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4405" cy="1742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6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5.2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АВГУСТЕ’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АВГУСТЕ’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ЕННО-ИСТОРИЧЕСКИЙ МУЗЕЙ АРТИЛЛЕРИИ, ИНЖЕНЕРНЫХ ВОЙСК И ВОЙСК СВЯЗИ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7, т. 498-09-34, 232-02-96 www.artillery-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Год российского кино. “ЛЕТНИЙ КИНОТЕАТР ПОБЕДА”. Ретроспектива. “О БЕДНОМ ГУСАРЕ ЗАМОЛВИТЕ СЛОВО”, “ГУСАРСКАЯ БАЛЛАДА”, “СВАТОВСТВО ГУСА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СКОЙ ДЕТСКИЙ 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www.rodina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ССИМИСТ”. Россия. Режиссер: Миша Холод. В ролях: Татьяна Ткач, Константин Телегин, Мария Хрущева, Мария Зимина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8, 11.08 - 8.09, 12, 13, 16 - 18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ВНЫЕ”. США. Режиссер: Дрейк Доримус. В ролях: Николас Холт, Кристен Стюарт, Гай Пирс, Джеки Уивер, Тоби Хасс, Дэвид Селби, Кейт Лин Шейл, Ребекка Хэзлвуд, Тео Ю, Аврора Периньо. Год выпуска: 2015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НЦУЙ СО МНОЙ”. Россия. Режиссер: Михаил Шевчук. В ролях: Анастасия Новикова, Лука Саббиони, Юрий Кригер, Нонна Гришаева, Лукерья Ильяшенко, Анар Халилов, Василий Ракша, Александр Резалин, Александра Киршина, Екатерина Шмакова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ТИХОМ ОМУТЕ”. Франция. Режиссер: Брюно Дюмон. В ролях: Фабрис Лукини, Жюльет Бинош, Валерия Бруни-Тедески, Жан-Люк Винсент, Брандон Лавьевиль, Дидье Депре, Сирил Риго, Лаура Дюпре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08, 7.08 - 6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РЕ В ОГНЕ”. Италия, Франция. Режиссер: Джанфранко Рози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УТЫЕ МЕРЫ”. Великобритания, Франция, США. Режиссер: Джеймс Уоткинс. В ролях: Идрис Эльба, Ричард Мэдден, Келли Райлли, Шарлотта Ле Бон, Анатол Юсеф, Александр Купер, Хорхе Леон Мартинес, Хосе Гарсия, Карл Фаррер, Эрик Эбони. Год выпуска: 2016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ШКИ БУНИ: ТАЙНА ЦИРКА”. Китай. Режиссер: Динг Лиа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ЧАЙНО БЕРЕМЕННА”. Франция. Режиссер: Марилу Берри. В ролях: Марилу Берри, Мехди Неббу, Меди Садун, Сара Суко, Ванесса Гуид, Сирил Гуи, Жозиан Баласко, Патрик Брауде, Виктория Абриль, Каролин Англад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ОН ЧЕХОВ”. Франция. Режиссер: Рене Фере. В ролях: Николас Жиро, Лолита Шамма, Робинсон Стевенен, Жак Боннаффе, Дженна Тиам, Бронтис Ходоровский, Мари Ферет, Александр Зефф, Филипп Наон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1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ОКОЛАД”. Франция. Режиссер: Рошди Зем. В ролях: Омар Си, Джеймс Тьерре, Ноэми Львовски, Фредерик Пьеро, Элена Субейр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БАЧЬЕ СЕРДЦЕ”. США. Режиссер: Лори Андерсон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ИЙ”. Великобритания, США. Режиссер: Майкл Грандадж. В ролях: Николь Кидман, Ванесса Кирби, Джуд Лоу, Гай Пирс, Лора Линни, Колин Ферт, Доминик Уэст, Марк Арнольд, Джой Иза, Кэтерин Кингсли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НЕЦИАНСКИЕ ЛЬВЫ”. Италия. Режиссер: Пьетро Паролин. В ролях: Нери Маркоре, Стефано Пеше, Витторио Босколо, Алекс Сендрон. Год выпуска: 2015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 - ШВЕЙЦАРСКИЙ НОЖ”. США. Режиссер: Дэн Кван, Дэниэл Шайнерт. В ролях: Мэри Элизабет Уинстэд, Дэниэл Рэдклифф, Пол Дано, Тимоти Йолих, Ричард Гросс, Марика Кастил, Энди Халл, Аарон Маршалл, Антония Риберо. Год выпуска: 2016. Фэнтези/драма/мело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2016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 (17.35), 24 (18.10) 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СТЬ ОТ КУТЮР”. Австралия. Режиссер: Джослин Мурхаус. В ролях: Кейт Уинслет, Лиам Хемсворт, Хьюго Уивинг, Сара Снук, Джуди Дэвис, Кэролайн Гудолл, Керри Фокс, Ребекка Гибни, Хейли Магнус, Джеймс Маккэй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08 - 8.09, 26.09 -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ЛЕТЧИКИ”. США. Режиссер: Джон Люссенхоп. В ролях: Мэтт Диллон, Пол Уокер, Хайден Кристенсен, Крис Браун, Гай Чарльз, Майкл Или, Идрис Эльба, Гидеон Эмери, Эндрю Фискелла, Стив Харрис, Джей Эрнандес, Марианн Жан-Баптист, Зои Салдана, Джонатон Шэк, Хэйли Уорд. Год выпуска: 2010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НЫЙ РАСКОЛБАС”. США. Режиссер: Грег Тирнан, Конрад Верно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 ЧЕРТУ НА РОГА”. Италия. Режиссер: Дженнаро Нунцианте. В ролях: Кекко Дзалоне, Элеонора Джованарди, Соня Бергамаско, Маурицио Микели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ФЕРА ПОД ПРИКРЫТИЕМ”. Великобритания. Режиссер: Брэд Фурман. В ролях: Брайан Крэнстон, Джон Легуизамо, Дайан Крюгер, Эми Райан, Джозеф Гилган, Бенджамин Брэтт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НИНГРАДСКИЕ РЕЖИССЕРЫ. РЕТРОСПЕКТИВА РАБОТ ВИКТОРА СОКОЛОВ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6.00), 27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 (3D)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8 - 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Год российского кино. “ПЕРЕД СУДОМ ИСТОРИИ”. СССР. Режиссер: Фридрих Эрмлер. В ролях: Василий Шульгин. Год выпуска: 196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7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ГАРИТКИ”. Чехословакия. Режиссер: Вера Хитилова. В ролях: Ивана Карбанова, Житка Церхова, Марие Цескова, Ирина Мыскова, Марцела Брезинова, Юлиус Альберт, Др. Олдрич Хора, Ян Клусак, Йозеф Коничек, Яромир Вомацка. Год выпуска: 198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8 - 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РКАЛО”. СССР. Режиссер: Андрей Тарковский. В ролях: Маргарита Терехова, Олег Янковский, Иннокентий Смоктуновский, Филипп Янковский, Игнат Данильцев, Николай Гринько, Алла Демидова, Юрий Назаров. Год выпуска: 197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8 С ПОЛОВИНОЙ”. Италия, Франция. Режиссер: Федерико Феллини. В ролях: Марчелло Мастроянни, Анита Экберг, Анук Эме, Ивонн Фюрно. Год выпуска: 196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НЫЕ СТРАЖИ”. Россия. Режиссер: Эмилис Веливис. В ролях: Иван Янковский, Любовь Аксенова, Леонид Ярмольник, Михаил Евланов, Сабина Ахмедова, Константин Адаев, Юрий Ваксман, Алексей Дмитриев, Денис Бузин, Евгений Косырев. Год выпуска: 2016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РАГАН: ОДИССЕЯ ВЕТРА (3D)”. Франция. Режиссер: Сириль Барбанкон, Энди Биатт, Жаклин Фармер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ЖАНКА”. Южная Корея. Режиссер: Пак Чхан-ук. В ролях: Ким Мин-хи, Ким Тхэ-ри, Ха Джон-у, Чо Джин-ун, Ли Дон-хви, Ким Хэ-сук, Мун Со-ри, Ли Гю-джон, Ли Ен-не. Год выпуска: 2016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11.09, 23.09 - 2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РОССИЙСКОГО КИНО”. “СМЕШАРИКИ”, “ЛЕГЕНДА № 17”, “БАТАЛЬО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0.00, 21.30, 0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РАГАН: ОДИССЕЯ ВЕТРА”. Франция. Режиссер: Сириль Барбанкон, Энди Биатт, Жаклин Фармер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8 - 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Год российского кино. “ИВАНОВО ДЕТСТВО”. СССР. Режиссер: Андрей Тарковский. В ролях: Николай Бурляев, Валентин Зубков, Евгений Жариков, Валентина Малявина, Степан Крылов, Николай Гринько, Дмитрий Милютенко, Ирина Тарковская. Год выпуска: 196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ЫК”. Греция. Режиссер: Йоргос Лантимос. В ролях: Кристос Стергиоглоу, Мишель Вэлли, Аггелики Папоулья, Христос Пассалис, Мари Тсони, Анна Калаицидоу, Стив Крикрис, Сисси Петропулу, Александр Вулгарис. Год выпуска: 2009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&amp;ТЕАТР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, т. 494-59-90, 8-981-870-77-57 http://angleterre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 - ШВЕЙЦАРСКИЙ НОЖ”. США. Режиссер: Дэн Кван, Дэниэл Шайнерт. В ролях: Мэри Элизабет Уинстэд, Дэниэл Рэдклифф, Пол Дано, Тимоти Йолих, Ричард Гросс, Марика Кастил, Энди Халл, Аарон Маршалл, Антония Риберо. Год выпуска: 2016. Фэнтези/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ЛА ВОЛИ”. Канада, Германия. Режиссер: Стивен Хопкинс. В ролях: Стэфан Джеймс, Джейсон Судейкис, Эли Гори, Шанис Бэнтон, Кэрис ван Хаутен, Джереми Айронс, Уильям Херт, Давид Кросс, Джонатан Хиггинс, Тони Керран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2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ТИХОМ ОМУТЕ”. Франция. Режиссер: Брюно Дюмон. В ролях: Фабрис Лукини, Жюльет Бинош, Валерия Бруни-Тедески, Жан-Люк Винсент, Брандон Лавьевиль, Дидье Депре, Сирил Риго, Лаура Дюпре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AD GUYS SHORTS”. США, Ирландия, Великобритания, Франция. Год выпуска: 2010-2015. Альманах криминальных короткометражных фильмов. “РИЕЛТОР”, “НОРИН”, “ЧЕЛОВЕК ИЗ СОВЕТА”, “ФРАНЦУЗСКОЕ ПРИКОСНОВЕНИЕ”, “МУХА”, “ЛИЦЕНЗИЯ НА УБОРКУ”, “БЕНЗИ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ЛЕ. РОЖДЕНИЕ ЛЕГЕНДЫ”. США. Режиссер: Джефф Цимбалист, Майкл Цимбалист. В ролях: Винсент Д’Онофрио, Родриго Санторо, Диего Бонета, Колм Мини, Тоня Корнелисс, Сеу Жоржи, Кевин де Паула, Свен Холмберг, Андре Маттос, Сет Майклс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РЕ В ОГНЕ”. Италия, Франция. Режиссер: Джанфранко Рози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СТИ С ПЛАНЕТЫ МАРС”. Франция, Бельгия. Режиссер: Доминик Молль. В ролях: Франсуа Дамиенс, Венсан Макен, Верле Батенс, Мишель Омон, Катрин Сами, Филипп Лоденбаш, Оливия Коте, Леа Дрюкер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ВНЫЕ”. США. Режиссер: Дрейк Доримус. В ролях: Николас Холт, Кристен Стюарт, Гай Пирс, Джеки Уивер, Тоби Хасс, Дэвид Селби, Кейт Лин Шейл, Ребекка Хэзлвуд, Тео Ю, Аврора Периньо. Год выпуска: 2015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УЛЬЕТТА”. Испания. Режиссер: Педро Альмодовар. В ролях: Адриана Угарте, Росси де Пальма, Даниэль Грао, Дарио Грандинетти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СТЬ ОТ КУТЮР”. Австралия. Режиссер: Джослин Мурхаус. В ролях: Кейт Уинслет, Лиам Хемсворт, Хьюго Уивинг, Сара Снук, Джуди Дэвис, Кэролайн Гудолл, Керри Фокс, Ребекка Гибни, Хейли Магнус, Джеймс Маккэй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ТЬЯ”. Норвегия. Режиссер: Аслауг Хольм. Год выпуска: 2015. Документальный 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 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ФЕРА ПОД ПРИКРЫТИЕМ”. Великобритания. Режиссер: Брэд Фурман. В ролях: Брайан Крэнстон, Джон Легуизамо, Дайан Крюгер, Эми Райан, Джозеф Гилган, Бенджамин Брэтт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И ДРУЖБА”. Ирландия, Нидерланды, Франция, США, Великобритания. Режиссер: Уит Стиллман. В ролях: Кейт Бекинсейл, Морфидд Кларк, Том Беннетт, Дженн Мюррэй, Лохлэйнн О’Меарайн, Софи Радермахер, Хлоя Севиньи, Стивен Фрай, Джордан Уоллер, Росс Мак Махон. Год выпуска: 2016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Й ЦЕНОЙ”. США. Режиссер: Дэвид Маккензи. В ролях: Крис Пайн, Бен Фостер, Кэти Миксон, Джефф Бриджес, Мелани Папалиа, Дейл Дикки, Марин Айрлэнд, Кевин О. Ранкин, Лора Каннингэм, Джил Бирмингем. Год выпуска: 2016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РАГАН: ОДИССЕЯ ВЕТРА”. Франция. Режиссер: Сириль Барбанкон, Энди Биатт, Жаклин Фармер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ЖАНКА”. Южная Корея. Режиссер: Пак Чхан-ук. В ролях: Ким Мин-хи, Ким Тхэ-ри, Ха Джон-у, Чо Джин-ун, Ли Дон-хви, Ким Хэ-сук, Мун Со-ри, Ли Гю-джон, Ли Ен-не. Год выпуска: 2016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ЯТЬ ЖИЗНЕЙ”. Франция, Китай. Режиссер: Барри Зонненфельд. В ролях: Кевин Спейси, Дженнифер Гарнер, Робби Амелл, Шерил Хайнс, Марк Консуэлос, Малина Вайсман, Кристофер Уокен, Талита Бейтман, Тедди Сирс, Джей Пэттерсон. Год выпуска: 2016. 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-ДОСУГОВЫЙ ЦЕНТР “ЧАЙ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упчинская ул., 1, к.5, т. 772-36-82 www.kinocentr-chaik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ЛЕ. РОЖДЕНИЕ ЛЕГЕНДЫ”. США. Режиссер: Джефф Цимбалист, Майкл Цимбалист. В ролях: Винсент Д’Онофрио, Родриго Санторо, Диего Бонета, Колм Мини, Тоня Корнелисс, Сеу Жоржи, Кевин де Паула, Свен Холмберг, Андре Маттос, Сет Майклс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ЫЙ БЛИНКИ БИЛЛ”. Австралия, США. Режиссер: Дин Тейлор, Ноэль Клири, Алекс Стадерман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 (3D)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4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 ЧЕРТУ НА РОГА”. Италия. Режиссер: Дженнаро Нунцианте. В ролях: Кекко Дзалоне, Элеонора Джованарди, Соня Бергамаско, Маурицио Микели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 И ЕГО ДРАКОН”. США. Режиссер: Дэвид Лоури. В ролях: Брайс Даллас Ховард, Карл Урбан, Роберт Редфорд. Уэс Бентли, Уна Лоуренс, Крэйг Холл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ДМИРАЛ НАХИМОВ”. СССР. Режиссер: Всеволод Пудовкин. В ролях: Алексей Дикий, Евгений Самойлов, Владимир Владиславский, Всеволод Пудовкин, Николай Чаплыгин, Василий Ковригин, Петр Соболевский. Год выпуска: 1946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РЬЕР”. СССР. Режиссер: Карен Шахназаров. В ролях: Федор Дунаевский, Анастасия Немоляева, Олег Басилашвили, Инна Чурикова, Светлана Крючкова, Александр Панкратов-Черный, Владимир Меньшов, Алевтина Евдокимова, Евдокия Урусова, Владимир Смирнов. Год выпуска: 1986. Драма/мелодрама/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ень российского кино. Ретроспекти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СТУДИЯ “ЛЕН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10, т. 603-29-24, 606-60-99, 606-62-68 www.len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ДЛЯ РУСАЛОК”. Германия, Швеция, Эстония, Казахстан, Узбекистан. Режиссер: Елкин Туйчиев. В ролях: Шахзода Матчанова, Юлия Усадова, Сейдулла Молдаханов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УНА НАД ТУРИНОМ”. Италия. Режиссер: Давиде Феррарио. В ролях: Уолтер Леонарди, Мануэла Пароди, Бенедетта Перего, Франко Майно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4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THE BAD GUYS”. США. Режиссер: Карлос Ринконес. В ролях: Глен Пауэлл, Пол Яконо, Мекенна Мелвин, Эрик Стоклин, Кит Ноббс, Лукас Нир-Вербругге, Аллегра Лучез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4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РИБУЦИЯ”. Россия. Режиссер: Сергей Снежкин. В ролях: Максим Матвеев, Елизавета Боярская, Надежда Толубеева. Год выпуска: 2016. Военный/исторический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ВОД ПО СОБСТВЕННОМУ ЖЕЛАНИЮ”. Россия. Режиссер: Илья Северов. В ролях: Константин Юшкевич, Наталья Суркова, Вячеслав Коробицин, Юрий Гальцев, Наталья Ткаченко, Любовь Виролайнен, Антон Пулит, Артем Веселов, Екатерина Зорина, Артем Анчуков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ЭТЬЮ БОРН: СПЯЩАЯ КРАСАВИЦА”. Великобритания. Режиссер: Мэтью Борн. Год выпуска: 2016. Ба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УЛЬЕТТА”. Испания. Режиссер: Педро Альмодовар. В ролях: Адриана Угарте, Росси де Пальма, Даниэль Грао, Дарио Грандинетти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СТЬ ОТ КУТЮР”. Австралия. Режиссер: Джослин Мурхаус. В ролях: Кейт Уинслет, Лиам Хемсворт, Хьюго Уивинг, Сара Снук, Джуди Дэвис, Кэролайн Гудолл, Керри Фокс, Ребекка Гибни, Хейли Магнус, Джеймс Маккэй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Е: ЖИЗНЬ НА ХОЛСТЕ”. Великобритания. Режиссер: Фил Грабски, Бен Хардинг. В ролях: Тим Марлоу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ЭТЬЮ БОРН: ЛЕБЕДИНОЕ ОЗЕРО (3D)”. Великобритания. Режиссер: Мэтью Борн. Год выпуска: 2011. Ба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 ЧЕРТУ НА РОГА”. Италия. Режиссер: Дженнаро Нунцианте. В ролях: Кекко Дзалоне, Элеонора Джованарди, Соня Бергамаско, Маурицио Микели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РЕССИОНИСТЫ”. Великобритания. Режиссер: Фил Грабски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ИН СЛУГА, ДВА ГОСПОДИНА”. Великобритания. Режиссер: Николас Хайтнер. В ролях: Джеймс Корден, Оливер Крис, Джемайма Рупер, Том Эдден, Сюзи Този, Фред Риджуэй, Клэр Лэмс, Дэниел Ригби, Тревор Лэрд, Дэвид Бенсон. Год выпуска: 2011. Спектакль. Постановка Королевского Национального театра по мотивам комедийной пьесы К. Гольдони “Слуга двух господ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FUTURE SHOTS”. Короткометражный 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Й ЦЕНОЙ”. США. Режиссер: Дэвид Маккензи. В ролях: Крис Пайн, Бен Фостер, Кэти Миксон, Джефф Бриджес, Мелани Папалиа, Дейл Дикки, Марин Айрлэнд, Кевин О. Ранкин, Лора Каннингэм, Джил Бирмингем. Год выпуска: 2016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И ДРУЖБА”. Ирландия, Нидерланды, Франция, США, Великобритания. Режиссер: Уит Стиллман. В ролях: Кейт Бекинсейл, Морфидд Кларк, Том Беннетт, Дженн Мюррэй, Лохлэйнн О’Меарайн, Софи Радермахер, Хлоя Севиньи, Стивен Фрай, Джордан Уоллер, Росс Мак Махон. Год выпуска: 2016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НК - 150”. Великобритания. Режиссер: Бен Хардинг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НА: РОМЕО И ДЖУЛЬЕТТА”. Великобритания. Режиссер: Кеннет Брана. В ролях: Ричард Мэдден, Лили Джеймс, Дерек Джейкоби. Год выпуска: 2016. Спектакль. Постановка Театральной компании Кеннета Браны по пьесе Уильяма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Й ПАРЕНЬ - КИЛЛЕР”. США. Режиссер: Пако Кабесас. В ролях: Анна Кендрик, Сэм Рокуэлл, Энсон Маунт, Тим Рот, Джеймс Рэнсон, Майкл Эклунд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5.08 - 1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ЖАНКА”. Южная Корея. Режиссер: Пак Чхан-ук. В ролях: Ким Мин-хи, Ким Тхэ-ри, Ха Джон-у, Чо Джин-ун, Ли Дон-хви, Ким Хэ-сук, Мун Со-ри, Ли Гю-джон, Ли Ен-не. Год выпуска: 2016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1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ГУЩАЯ ОТ РЕАЛЬНОСТИ”. США. Режиссер: Джошуа Марстон. В ролях: Рэйчел Вайс, Майкл Шеннон, Дэнни Гловер, Кэти Бейтс, Крис Лоуэлл, Кондола Рашад, Эрин Майя Дарк, Келли АуКойн, Майкл Чернус, Фрэнк де Хулио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ень российского кино. Ретроспекти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ЯГИЛЕВСКИЙ ФЕСТИВАЛЬ: ТРАВИАТА”. Россия, Дания, Австрия, Люксембург. Режиссер: Роберт Уилсон. В ролях: Надежда Павлова, Айрам Эрнандес, Димитрис Тилиакос, Наталья Буклага, Елена Юрченко, Николай Федоров, Виктор Шаповалов, Алексей Светов. Год выпуска: 2016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MORI CINEMA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дустриальный пр., 24, т. 8 (800) 555-59-99 www.mori-cinem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МЕРА ЗА МЕРУ”. Великобритания. Режиссер: Доминик Дромгул. В ролях: Мэрайя Гейл, Доминик Роуэн, Курт Эгиаван, Джоэл МакКормак, Брендан О'Хи, Тревор Фокс, Деннис Хердман, Рози Хилал, Джеймс Лейли, Петра Масси. Год выпуска: 2016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СТЬ ОТ КУТЮР”. Австралия. Режиссер: Джослин Мурхаус. В ролях: Кейт Уинслет, Лиам Хемсворт, Хьюго Уивинг, Сара Снук, Джуди Дэвис, Кэролайн Гудолл, Керри Фокс, Ребекка Гибни, Хейли Магнус, Джеймс Маккэй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ДЕ ДРАКОН?” Китай. Режиссер: Синг-Чунг Фу, Бетти Тэ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УЛЬЕТТА”. Испания. Режиссер: Педро Альмодовар. В ролях: Адриана Угарте, Росси де Пальма, Даниэль Грао, Дарио Грандинетти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НА: РОМЕО И ДЖУЛЬЕТТА”. Великобритания. Режиссер: Кеннет Брана. В ролях: Ричард Мэдден, Лили Джеймс, Дерек Джейкоби. Год выпуска: 2016. Спектакль. Постановка Театральной компании Кеннета Браны по пьесе Уильяма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 И ЕГО ДРАКОН”. США. Режиссер: Дэвид Лоури. В ролях: Брайс Даллас Ховард, Карл Урбан, Роберт Редфорд. Уэс Бентли, Уна Лоуренс, Крэйг Холл. Год выпуска: 2016. Фэнтези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ПИТАН ФАНТАСТИК”. США. Режиссер: Мэтт Росс. В ролях: Вигго Мортенсен, Джордж МакКэй, Кэтрин Хан, Стив За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ГГЕРЫ”. Россия. Режиссер: Тихон Корнев. В ролях: Роман Евдокимов, Анна Васильева, Алена Савастова, Владимир Кузнецов, Андрей Левин, Мария Щекатурова, Евгений Коряковский, Дин Фан, Кирилл Кобзарев, Валерия Шкирандо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ЯГИЛЕВСКИЙ ФЕСТИВАЛЬ: ТРАВИАТА”. Россия, Дания, Австрия, Люксембург. Режиссер: Роберт Уилсон. В ролях: Надежда Павлова, Айрам Эрнандес, Димитрис Тилиакос, Наталья Буклага, Елена Юрченко, Николай Федоров, Виктор Шаповалов, Алексей Светов. Год выпуска: 2016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7,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Й ЦЕНОЙ”. США. Режиссер: Дэвид Маккензи. В ролях: Крис Пайн, Бен Фостер, Кэти Миксон, Джефф Бриджес, Мелани Папалиа, Дейл Дикки, Марин Айрлэнд, Кевин О. Ранкин, Лора Каннингэм, Джил Бирмингем. Год выпуска: 2016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НИ СО СТВОЛАМИ”. США. Режиссер: Тодд Филлипс. В ролях: Майлз Теллер, Брэдли Купер, Ана де Армас, Джона Хилл. Год выпуска: 2016. Военный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ФЕРА ПОД ПРИКРЫТИЕМ”. Великобритания. Режиссер: Брэд Фурман. В ролях: Брайан Крэнстон, Джон Легуизамо, Дайан Крюгер, Эми Райан, Джозеф Гилган, Бенджамин Брэтт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И ДРУЖБА”. Ирландия, Нидерланды, Франция, США, Великобритания. Режиссер: Уит Стиллман. В ролях: Кейт Бекинсейл, Морфидд Кларк, Том Беннетт, Дженн Мюррэй, Лохлэйнн О’Меарайн, Софи Радермахер, Хлоя Севиньи, Стивен Фрай, Джордан Уоллер, Росс Мак Махон. Год выпуска: 2016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ЭТЬЮ БОРН: ЛЕБЕДИНОЕ ОЗЕРО (3D)”. Великобритания. Режиссер: Мэтью Борн. Год выпуска: 2011. Ба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НЫЙ РАСКОЛБАС”. США. Режиссер: Грег Тирнан, Конрад Верно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РТА”. Россия. Режиссер: Николай Кудряшов. В ролях: Николай Кудряшов, Денис Никифоров, Ян Цапник, Владимир Епифанцев, Максим Коновалов, Андрей Семенов, Михаил Малютин, Александр Шлеменко, Наталия Влас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ХАНИК. ВОСКРЕШЕНИЕ”. США, Франция, Таиланд. Режиссер: Деннис Ганзель. В ролях: Джейсон Стэйтем, Джессика Альба, Томми Ли Джонс, Мишель Йео, Наталия Гуслистая, Ейяинг Рхатха Пхонгам, Сэм Хэзелдайн, Райчо Василев, Джон Ченатьемпо, Аарон Брамфилд. Год выпуска: 2016. Экш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КРАСНАЯ ПЛАНЕТА”. США. Режиссер: Тони Майерс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 ДЫШИ”. США. Режиссер: Федерико Альварес. В ролях: Джейн Леви, Дилан Миннетт, Стивен Лэнг, Дэниэл Дзоватто, Джейн Мэй Грейвз, Сергей Онопко, Катя Бокор, Джон Донахью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НЫЕ СТРАЖИ”. Россия. Режиссер: Эмилис Веливис. В ролях: Иван Янковский, Любовь Аксенова, Леонид Ярмольник, Михаил Евланов, Сабина Ахмедова, Константин Адаев, Юрий Ваксман, Алексей Дмитриев, Денис Бузин, Евгений Косырев. Год выпуска: 2016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НСЕНТ ВАН ГОГ - НОВЫЙ ВЗГЛЯД”. Великобритания. Режиссер: Фил Грабски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ВСТРЕЧИ С ТОБОЙ”. Великобритания. Режиссер: Теа Шэррок. В ролях: Сэм Клафлин, Эмилия Кларк, Ванесса Кирби, Эйлин Данвуди, Пабло Рэйбоулд, Гэбриэлль Дауни, Саманта Спиро, Брендан Койл, Дженна Коулм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ИЙ”. Великобритания, США. Режиссер: Майкл Грандадж. В ролях: Николь Кидман, Ванесса Кирби, Джуд Лоу, Гай Пирс, Лора Линни, Колин Ферт, Доминик Уэст, Марк Арнольд, Джой Иза, Кэтерин Кингсли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ОНАРДО. ИСТОРИЯ ГЕНИЯ”. Италия. Режиссер: Пьетро Марани, М. Тереза Фьорио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8 - 14.09, 21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ТИСС”. Великобритания. Режиссер: Фил Грабски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ДВЕНАДЦАТАЯ НОЧЬ”. Великобритания. Режиссер: Тим Кэрролл. В ролях: Стивен Фрай, Марк Райлэнс, Сэмюэль Барнетт, Лиам Бреннан, Пол Чахиди, Джон Пол Коннолли, Иэн Драйсдейл, Джонни Флинн. Год выпуска: 2012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УЛЬЕТТА”. Испания. Режиссер: Педро Альмодовар. В ролях: Адриана Угарте, Росси де Пальма, Даниэль Грао, Дарио Грандинетти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УСТ”. Россия, США, Германия, Франция, Япония, Великобритания, Италия. Режиссер: Александр Сокуров. В ролях: Ханна Шигулла, Максим Мехмет, Антуан Моно мл., Георг Фридрих, Изольда Дюшаук, Йоханес Цайлер, Флориан Брюкнер, Ева-Мария Курц, Стефан Вебер, Антон Адасинский. Год выпуска: 2011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HAKESPEARE LIVE!” Великобритания. Режиссер: Грегори Доран. В ролях: Бенедикт Камбербэтч, Джуди Денч, Хелен Миррен, Иэн МакКеллен, Дэвид Суше, Дэвид Теннант, Кэтрин Тейт, Роджер Аллам, Саймон Расселл Бил, Джозеф Файнс, Энн-Мэри Дафф, Джон Литгоу, Энтони Шер. Год выпуска: 2016. Спектакль. Спектакль Королевской шекспировской компании (RSC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ИПАЖ (3D)”. Россия. Режиссер: Николай Лебедев. В ролях: Данила Козловский, Владимир Машков, Агне Грудите, Катерина Шпица, Сергей Газаров, Елена Яковлева, Сергей Шакуров, Вера Иванова, Татьяна Новик, Ян Гэ. Год выпуска: 2016. Драма/приключен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НЕ: ЖИЗНЬ НА ХОЛСТЕ”. Великобритания. Режиссер: Фил Грабски, Бен Хардинг. В ролях: Тим Марлоу. Год выпуска: 2013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НА: РОМЕО И ДЖУЛЬЕТТА”. Великобритания. Режиссер: Кеннет Брана. В ролях: Ричард Мэдден, Лили Джеймс, Дерек Джейкоби. Год выпуска: 2016. Спектакль. Постановка Театральной компании Кеннета Браны по пьесе Уильяма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ЭТЬЮ БОРН: СПЯЩАЯ КРАСАВИЦА”. Великобритания. Режиссер: Мэтью Борн. Год выпуска: 2016. Ба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МПРЕССИОНИСТЫ”. Великобритания. Режиссер: Фил Грабски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ЯГИЛЕВСКИЙ ФЕСТИВАЛЬ: ТРАВИАТА”. Россия, Дания, Австрия, Люксембург. Режиссер: Роберт Уилсон. В ролях: Надежда Павлова, Айрам Эрнандес, Димитрис Тилиакос, Наталья Буклага, Елена Юрченко, Николай Федоров, Виктор Шаповалов, Алексей Светов. Год выпуска: 2016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rStyle w:val="Staticfield"/>
                      <w:sz w:val="20"/>
                      <w:szCs w:val="20"/>
                    </w:rPr>
                    <w:t>Фестиваль путешествий «МОЯ ПЛАНЕТА. ПЛАНЕТА ЛЮДЕЙ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 (3D)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4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СТЬ ОТ КУТЮР”. Австралия. Режиссер: Джослин Мурхаус. В ролях: Кейт Уинслет, Лиам Хемсворт, Хьюго Уивинг, Сара Снук, Джуди Дэвис, Кэролайн Гудолл, Керри Фокс, Ребекка Гибни, Хейли Магнус, Джеймс Маккэй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Й ЦЕНОЙ”. США. Режиссер: Дэвид Маккензи. В ролях: Крис Пайн, Бен Фостер, Кэти Миксон, Джефф Бриджес, Мелани Папалиа, Дейл Дикки, Марин Айрлэнд, Кевин О. Ранкин, Лора Каннингэм, Джил Бирмингем. Год выпуска: 2016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9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И ДРУЖБА”. Ирландия, Нидерланды, Франция, США, Великобритания. Режиссер: Уит Стиллман. В ролях: Кейт Бекинсейл, Морфидд Кларк, Том Беннетт, Дженн Мюррэй, Лохлэйнн О’Меарайн, Софи Радермахер, Хлоя Севиньи, Стивен Фрай, Джордан Уоллер, Росс Мак Махон. Год выпуска: 2016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8 - 1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ЕМБРАНДТ”. Великобритания. Режиссер: Кэт Мансур. Год выпуска: 2014. Фильм-выставка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ВЕНЕЦИАНСКИЙ КУПЕЦ”. Великобритания. Режиссер: Джонатан Манби. В ролях: Джонатан Прайс, Майкл Хэдли, Рэйчел Пикап, Фиби Прайс, Доминик Мэфхан, Дэн Фреденгбург. Год выпуска: 2016. Спектакль. Спектакль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ЖАНКА”. Южная Корея. Режиссер: Пак Чхан-ук. В ролях: Ким Мин-хи, Ким Тхэ-ри, Ха Джон-у, Чо Джин-ун, Ли Дон-хви, Ким Хэ-сук, Мун Со-ри, Ли Гю-джон, Ли Ен-не. Год выпуска: 2016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итальянских комедий «FELICITA' ITALIANA». “К ЧЕРТУ НА РОГА”. Италия. Режиссер: Дженнаро Нунцианте. В ролях: Кекко Дзалоне, Элеонора Джованарди, Соня Бергамаско, Маурицио Микели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итальянских комедий «FELICITA' ITALIANA». “ЛАТИНСКИЙ ЛЮБОВНИК”. Италия. Режиссер: Кристина Коменчини. В ролях: Вирна Лизи, Мариса Паредес, Анджела Финоккьяро, Валерия Бруни-Тедески, Кандела Пенья, Пихла Виитала, Франческо Шианна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ИПАЖ”. Россия. Режиссер: Николай Лебедев. В ролях: Данила Козловский, Владимир Машков, Агне Грудите, Катерина Шпица, Сергей Газаров, Елена Яковлева, Сергей Шакуров, Вера Иванова, Татьяна Новик, Ян Гэ. Год выпуска: 2016. Драма/приключен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ОФОНИЯ”. Франция, Германия, Нидерланды. Режиссер: Александр Сокуров. В ролях: Луи-До де Ланкесэ, Венсан Немет, Джоанна Кортальс Альтс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7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ИН СЛУГА, ДВА ГОСПОДИНА”. Великобритания. Режиссер: Николас Хайтнер. В ролях: Джеймс Корден, Оливер Крис, Джемайма Рупер, Том Эдден, Сюзи Този, Фред Риджуэй, Клэр Лэмс, Дэниел Ригби, Тревор Лэрд, Дэвид Бенсон. Год выпуска: 2011. Спектакль. Постановка Королевского Национального театра по мотивам комедийной пьесы К. Гольдони “Слуга двух господ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Всероссийская акция “НОЧЬ КИНО”. Фильмы Алексея Балабанова: “БРАТ”, “БРАТ 2”, “МНЕ НЕ БОЛЬ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КИНО”. Всероссийская а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итальянских комедий «FELICITA' ITALIANA». “И БУДУТ ПОСЛЕДНИЕ ПОСЛЕДНИМИ”. Италия. Режиссер: Массимилиано Бруно. В ролях: Паола Кортеллези, Алессандро Гассман, Фабрицио Бентивольо, Джорджо Капуто, Стефано Фрези, Илария Спада. Год выпуска: 2015. Драма/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итальянских комедий «FELICITA' ITALIANA». “ПРОТИВОПОЛОЖНОСТИ ПРИТЯГИВАЮТСЯ”. Италия. Режиссер: Макс Крочи. В ролях: Лука Арджентеро, Сара Фельбербаум, Джампаоло Морелли, Томмазо Раньо, Грация Шьяво, Анна Сафрончи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7.5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итальянских комедий «FELICITA' ITALIANA». “ВМЕСТЕ В КИНО”. Италия. Режиссер: Федерико Микали. В ролях: Франческо Турбанти, Матильда Анна Ингрид Лутс, Клаудио Бигальи, Робин Мунаини, Паоло Эндель, Маргерита Викари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ЛОРЕНЦИЯ И ГАЛЕРЕЯ УФФИЦИ”. Италия. Режиссер: Лука Виотто. Год выпуска: 2015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7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РМЕЕР И МУЗЫКА”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АВРОРА”, Г. ПЕТЕРГО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17, т. 450-54-54 www.peterburg-kino.spb.ru/auror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АТЫРША”. Россия. Режиссер: Ольга Лопато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ЯЯ ВИШНЯ”. СССР. Режиссер: Игорь Масленников. В ролях: Елена Сафонова, Нина Русланова, Лариса Удовиченко, Виталий Соломин, Александр Леньков, Ивар Калныньш, Сергей Паршин, Алла Осипенко. Год выпуска: 1985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БОБРОВЫ”. Россия. Режиссер: Дмитрий Дьяченко. В ролях: Павел Деревянко, Оксана Акиньшина, Роман Мадянов, Ирина Пегова, Владимир Толоконников, Даниил Вахрушев, Софья Мицкевич, Михаил Шамигулов, Елизавета Кононо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ТОЛСТЯКА”. Россия. Режиссер: Алексей Баталов, Иосиф Шапиро. В ролях: Лина Бракните, Петя Артемьев, Алексей Баталов, Валентин Никулин, Александр Орлов, Рина Зеленая, Роман Филиппов, Сергей Кулагин, Евгений Моргунов. Год выпуска: 1966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ЦАРЕВИЧ ПРОША”. СССР. Режиссер: Надежда Кошеверова. В ролях: Сергей Мартынов, Валерий Золотухин, Татьяна Шестакова, Евгений Тиличеев, Валерий Носик, Александр Бениаминов, Татьяна Пельтцер, Сергей Филиппов, Георгий Вицин, Анатолий Абрамов. Год выпуска: 1974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СПОДИН ОФОРМИТЕЛЬ”. Россия. Режиссер: Олег Тепцов. В ролях: Виктор Авилов, Анна Демьяненко, Михаил Козаков, Иван Краско, Вадим Лобанов, Валентина Малахиева, Константин Лукашов, Константин Комаров. Год выпуска: 1988. Фэнтези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ИГРИНЫЙ ХВОСТ”. США. Режиссер: Майкл Дж. Сарна. В ролях: Грег Гранберг, Дарлин Фогел, Кристофер Джадж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ТСТВО БЕМБИ”. СССР. Режиссер: Наталья Бондарчук. В ролях: Иван Бурляев, Николай Бурляев, Наталья Бондарчук, Марис Лиепа, Екатерина Лычева, Галина Беляева, Максим Шалнов, Лев Дуров, Айварс Лейманис, Инна Макарова. Год выпуска: 1985. Семейный/дет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ДЕ ДРАКОН?” Китай. Режиссер: Синг-Чунг Фу, Бетти Тэ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РОКИ ВЫЖИВАНИЯ”. Россия. Режиссер: Андрей Томашевский. В ролях: Денис Никифоров, Илья Костюков, Екатерина Волкова, Александр Самойленко, Анастасия Черникова. Год выпуска: 2016. 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8 - 7.09 (12.00, 14.00, 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ТРАК У ПАПЫ”. Россия. Режиссер: Мария Кравченко. В ролях: Юрий Колокольников, Екатерина Шпица, Луиза-Габриэла Бровина, Полина Максимова, Валентин Пелка, Кристина Шаповалова, Никита Тарасов, Михаил Полицеймак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.08 - 7.09 (18.00, 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www.peterburg-kino.spb.ru/voskhod ; http://voshod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ЕПОЛОХ В ДЖУНГЛЯХ”. Корея Южная, Мексика. Режиссер: Тадонг Пак, Маурисио Де ла Орта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 - 7 (14.30,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Ь ЗЕМЛИ”. Франция, Бразилия, Италия. Режиссер: Вим Вендерс, Джулиано Рибейру Сальгаду. В ролях: Себастьян Сальгадо, Вим Вендерс, Джулиано Рибейру Сальгаду, Хьюго Барбье, Жак Бартелеми, Лейла Ваник Сальгадо. Год выпуска: 2014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 (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БОРНИК МУЛЬТФИЛЬМ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7, 13, 14, 20, 21, 27, 28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СЛИНАЯ ШКУРА”. Россия. Режиссер: Надежда Кошеверова. В ролях: Владимир Этуш, Светлана Немоляева, Вера Новикова, Александр Галибин, Зиновий Гердт, Татьяна Пельтцер, Валентина Панина, Николай Караченцов. Художестве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4 (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ЖДЫ О ЛЮБВИ”. СССР. Режиссер: Виктор Трегубович. В ролях: Сергей Проханов, Марина Трегубович, Марина Левтова, Надежда Шумилова, Валентина Ковель, Алексей Миронов, Иван Агафонов, Елена Облеухова, Алексей Жарков, Людмила Ксенофонтова. Год выпуска: 1981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4 (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ОЛШЕБНАЯ ЛАМПА АЛАДИНА”. СССР. Режиссер: Б. Рыцарев. Год выпуска: 1966. Приключения/детски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 (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ЛА”. СССР. Режиссер: Рашид Нугманов. В ролях: Виктор Цой, Марина Смирнова, Петр Мамонов, Александр Баширов, Архимед Искаков, Геннадий Люй, Рахимджан Абдыкадыров, Григорий Эпштейн, Александр Конкс, Райхан Канатбаев. Год выпуска: 1988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 - 21 (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БИТВА”. Канада. Режиссер: Жан-Франсуа Пуле, Франсуа Брис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 (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ПИОНЫ: БЫСТРЕЕ. ВЫШЕ. СИЛЬНЕЕ”. Россия. Режиссер: Артем Аксененко. В ролях: Сергей Бондарчук, Евгений Пронин, Кристина Асмус, Егор Корешков, Александр Робак, Дарья Екамасова, Сергей Сосновский, Виктор Хориняк, Джемал Тетруашвили, Кристина Шаповал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8 (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АЗДНИК НЕПОСЛУШАНИЯ”. Россия. Режиссер: Федор Попов. В ролях: Тимофей Разуваев, Платон Тувыкин, Александр Никитин, Таисия Тувыкина, Мария Никитина, Никита Галушко, Мария Попова, Алексей Девотченко, Зоя Никитина, Вера Василье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8 - 11.09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АТЫРША”. Россия. Режиссер: Ольга Лопато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8 - 11.09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БОБРОВЫ”. Россия. Режиссер: Дмитрий Дьяченко. В ролях: Павел Деревянко, Оксана Акиньшина, Роман Мадянов, Ирина Пегова, Владимир Толоконников, Даниил Вахрушев, Софья Мицкевич, Михаил Шамигулов, Елизавета Кононо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8 - 11.09 (16.30, 18.30, 2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ДРУЖ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202, т. 443-30-61 http://www.peterburg-kino.spb.ru/druzb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АПОКАЛИПСИС”. США. Режиссер: Брайан Сингер. В ролях: Джеймс МакЭвой, Майкл Фассбендер, Дженнифер Лоуренс, Софи Тернер, Оливия Манн, Оскар Айзек, Роуз Бирн, Николас Холт, Эван Питерс, Хью Джекма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ЬНИК”. США. Режиссер: Тод “Кип” Уильямс. В ролях: Джон Кьюсак, Сэмюэл Л. Джексон, Изабель Фурман, Кларк Сарулло, Итан Эндрю Касто, Оуэн Тиг, Джошуа Микель, Энтони Рейнольдс, Эрин Элизабет Барнс, Джефф Холлмэн. Год выпуска: 2016. Ужасы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ЛЯТИЕ 2”. США. Режиссер: Джеймс Ван. В ролях: Вера Фармига, Патрик Уилсон, Франка Потенте, Фрэнсис О’Коннор, Дэвид Тьюлис, Мария Дойл Кеннеди, Хавьер Ботет, Стерлинг Джеринс, Робин Аткин Даунс, Саймон МакБерни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ВСТРЕЧИ С ТОБОЙ”. Великобритания. Режиссер: Теа Шэррок. В ролях: Сэм Клафлин, Эмилия Кларк, Ванесса Кирби, Эйлин Данвуди, Пабло Рэйбоулд, Гэбриэлль Дауни, Саманта Спиро, Брендан Койл, Дженна Коулм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ШКИ БУНИ: ТАЙНА ЦИРКА (3D)”. Китай. Режиссер: Динг Лиа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ГАСНЕТ СВЕТ...” США. Режиссер: Дэвид Ф. Сандберг. В ролях: Тереза Палмер, Гэбриел Бейтман, Александр ДиПерсиа, Билли Берк, Мария Белло, Роландо Бойс, Ава Кантрелл, Ариэль Дюпин, Эмили Элин Линд, Лотта Лосте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8 - 1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ДЕ ДРАКОН?” Китай. Режиссер: Синг-Чунг Фу, Бетти Тэ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8 - 1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 (3D)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8 - 1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ИЙ”. Великобритания, США. Режиссер: Майкл Грандадж. В ролях: Николь Кидман, Ванесса Кирби, Джуд Лоу, Гай Пирс, Лора Линни, Колин Ферт, Доминик Уэст, Марк Арнольд, Джой Иза, Кэтерин Кингсли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8 - 1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 (3D)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8 - 28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8 - 28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 (3D)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08 - 28.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 http://www.peterburg-kino.spb.ru/zanevsk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ДИ ИКС: АПОКАЛИПСИС”. США. Режиссер: Брайан Сингер. В ролях: Джеймс МакЭвой, Майкл Фассбендер, Дженнифер Лоуренс, Софи Тернер, Оливия Манн, Оскар Айзек, Роуз Бирн, Николас Холт, Эван Питерс, Хью Джекма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ЬНИК”. США. Режиссер: Тод “Кип” Уильямс. В ролях: Джон Кьюсак, Сэмюэл Л. Джексон, Изабель Фурман, Кларк Сарулло, Итан Эндрю Касто, Оуэн Тиг, Джошуа Микель, Энтони Рейнольдс, Эрин Элизабет Барнс, Джефф Холлмэн. Год выпуска: 2016. Ужасы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ТРАК У ПАПЫ”. Россия. Режиссер: Мария Кравченко. В ролях: Юрий Колокольников, Екатерина Шпица, Луиза-Габриэла Бровина, Полина Максимова, Валентин Пелка, Кристина Шаповалова, Никита Тарасов, Михаил Полицеймак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ЛЯТИЕ 2”. США. Режиссер: Джеймс Ван. В ролях: Вера Фармига, Патрик Уилсон, Франка Потенте, Фрэнсис О’Коннор, Дэвид Тьюлис, Мария Дойл Кеннеди, Хавьер Ботет, Стерлинг Джеринс, Робин Аткин Даунс, Саймон МакБерни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8 - 6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8 - 1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ВСТРЕЧИ С ТОБОЙ”. Великобритания. Режиссер: Теа Шэррок. В ролях: Сэм Клафлин, Эмилия Кларк, Ванесса Кирби, Эйлин Данвуди, Пабло Рэйбоулд, Гэбриэлль Дауни, Саманта Спиро, Брендан Койл, Дженна Коулм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08 - 19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08 - 11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ИЙ”. Великобритания, США. Режиссер: Майкл Грандадж. В ролях: Николь Кидман, Ванесса Кирби, Джуд Лоу, Гай Пирс, Лора Линни, Колин Ферт, Доминик Уэст, Марк Арнольд, Джой Иза, Кэтерин Кингсли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08 - 1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ТИХОМ ОМУТЕ”. Франция. Режиссер: Брюно Дюмон. В ролях: Фабрис Лукини, Жюльет Бинош, Валерия Бруни-Тедески, Жан-Люк Винсент, Брандон Лавьевиль, Дидье Депре, Сирил Риго, Лаура Дюпре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ГАСНЕТ СВЕТ...” США. Режиссер: Дэвид Ф. Сандберг. В ролях: Тереза Палмер, Гэбриел Бейтман, Александр ДиПерсиа, Билли Берк, Мария Белло, Роландо Бойс, Ава Кантрелл, Ариэль Дюпин, Эмили Элин Линд, Лотта Лостен. Год выпуска: 2016. Ужас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8 - 28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8 - 12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ШКИ БУНИ: ТАЙНА ЦИРКА”. Китай. Режиссер: Динг Лиа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8 - 6.09, 26 - 28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 (3D)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 (3D)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2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ИНАРКА И ПАСТУХ”. СССР. Режиссер: Иван Пырьев. В ролях: Марина Ладынина, Владимир Зельдин, Николай Крючков, Никита Китаев, Григорий Алексеев. Год выпуска: 1941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ДЕ ДРАКОН?” Китай. Режиссер: Синг-Чунг Фу, Бетти Тэ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КИНО БЕЗ ПОПКОР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тейный пр., 51, т. 8-950-031-26-20 http://vk.com/bez_popkorn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FUTURE SHOTS”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COMEDY SHORTS”. США, Великобритания, Франция, Швейцария, Италия, Германия, Австрия. Год выпуска: 2016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ROMCOM SHORTS. СМЕХ ПО ЛЮБВИ”. США, Канада, Нидерланды, Франция, Великобритания, Аргентина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ДЖАЗЕ ТОЛЬКО ДЕВУШКИ”. США. Режиссер: Билл Уайлдер. В ролях: Мэрилин Монро, Тони Кертис, Джек Леммон, Джордж Рафт, Пэт О’Брайен, Джо Э. Браун, Нехемия Персофф, Джоан Шоули, Билли Грэй, Джордж Э. Стоун. Год выпуска: 1959. Мелодрама/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ЙМЕМСЯ ЛЮБОВЬЮ”. США. Режиссер: Джордж Кьюкор. В ролях: Мэрилин Монро, Ив Монтан, Тони Рэндалл, Фрэнки Вон, Уилфрид Хайд-Уайт, Дэвид Барнс, Майкл Дэвид, Мара Линн, Дэннис Кинг мл., Джо Бессер. Год выпуска: 1960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НТЕЛЬМЕНЫ ПРЕДПОЧИТАЮТ БЛОНДИНОК”. США. Режиссер: Ховард Хоукс. В ролях: Джейн Расселл, Мэрилин Монро, Чарльз Коберн, Эллиот Рид, Томми Нунан, Джордж Уинслоу, Марсель Далио, Тейлор Холмс, Норма Варден, Ховард Уенделл. Год выпуска: 1953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AD GUYS SHORTS”. США, Ирландия, Великобритания, Франция. Год выпуска: 2010-2015. Альманах криминальных короткометражных фильмов. “РИЕЛТОР”, “НОРИН”, “ЧЕЛОВЕК ИЗ СОВЕТА”, “ФРАНЦУЗСКОЕ ПРИКОСНОВЕНИЕ”, “МУХА”, “ЛИЦЕНЗИЯ НА УБОРКУ”, “БЕНЗИ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ПРИЯТНОСТИ С ГАРРИ”. США. Режиссер: Альфред Хичкок. В ролях: Эдмунд Гвенн, Джон Форсайт, Милдред Нэтвик, Милдред Даннок, Джерри Мэзерс, Ройал Дэно, Паркер Феннелли, Бэрри Мэколлам, Дуайт Марфилд, Ширли МакЛейн. Год выпуска: 1954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КНО ВО ДВОР”. США. Режиссер: Альфред Хичкок. В ролях: Джеймс Стюарт, Грэйс Келли, Уенделл Кори, Тельма Риттер, Рэймонд Берр, Джудит Эвелин, Росс Багдасарян, Джорджин Дарси. Год выпуска: 1954. Триллер/детекти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ЗНАКОМЦЫ В ПОЕЗДЕ”. США. Режиссер: Альфред Хичкок. В ролях: Фарли Грейнджер, Рут Роман, Роберт Уокер, Лео Г. Кэррол, Патриция Хичкок, Кейси Роджерс, Мэрион Лорн, Джонатан Хейл, Ховард Ст. Джон, Джон Браун. Год выпуска: 1951. Фильм-нуар/триллер/драма/криминал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КУРОРТ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Сестрорецк, пл. Свободы, 1, т. 437-17-31 http://kinokuror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 (3D)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ЫЙ БЛИНКИ БИЛЛ”. Австралия, США. Режиссер: Дин Тейлор, Ноэль Клири, Алекс Стадерман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8, 14 - 17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 (3D)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7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 (3D)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7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 И ЕГО ДРАКОН”. США. Режиссер: Дэвид Лоури. В ролях: Брайс Даллас Ховард, Карл Урбан, Роберт Редфорд. Уэс Бентли, Уна Лоуренс, Крэйг Холл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5, 29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 И ЕГО ДРАКОН (3D)”. США. Режиссер: Дэвид Лоури. В ролях: Брайс Даллас Ховард, Карл Урбан, Роберт Редфорд. Уэс Бентли, Уна Лоуренс, Крэйг Холл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 ДЫШИ”. США. Режиссер: Федерико Альварес. В ролях: Джейн Леви, Дилан Миннетт, Стивен Лэнг, Дэниэл Дзоватто, Джейн Мэй Грейвз, Сергей Онопко, Катя Бокор, Джон Донахью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9.09, 11 - 1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6.08, 29.08 - 16.09, 19 - 21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 (3D)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8 - 17.09, 19 - 21.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МОСК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а Невского пл., 2, т. 274-20-12 www.kino-moscow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4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ЫЙ БЛИНКИ БИЛЛ”. Австралия, США. Режиссер: Дин Тейлор, Ноэль Клири, Алекс Стадерман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НАЯ НОЧЬ 3”. США, Франция. Режиссер: Джеймс ДеМонако. В ролях: Фрэнк Грилло, Элизабет Митчелл, Майкелти Уильямсон, Джозеф Джулиан Сория, Бетти Гэбриел, Терри Серпико, Эдвин Ходж, Кайл Сикор, Бэрри Нолан, Лиза Колон-Зайас. Год выпуска: 2016. Триллер/боевик/фантастика/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 (3D)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7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ФЕРА ПОД ПРИКРЫТИЕМ”. Великобритания. Режиссер: Брэд Фурман. В ролях: Брайан Крэнстон, Джон Легуизамо, Дайан Крюгер, Эми Райан, Джозеф Гилган, Бенджамин Брэтт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 И ЕГО ДРАКОН”. США. Режиссер: Дэвид Лоури. В ролях: Брайс Даллас Ховард, Карл Урбан, Роберт Редфорд. Уэс Бентли, Уна Лоуренс, Крэйг Холл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 (3D)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НИ СО СТВОЛАМИ”. США. Режиссер: Тодд Филлипс. В ролях: Майлз Теллер, Брэдли Купер, Ана де Армас, Джона Хилл. Год выпуска: 2016. Военный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НЫЕ СТРАЖИ”. Россия. Режиссер: Эмилис Веливис. В ролях: Иван Янковский, Любовь Аксенова, Леонид Ярмольник, Михаил Евланов, Сабина Ахмедова, Константин Адаев, Юрий Ваксман, Алексей Дмитриев, Денис Бузин, Евгений Косырев. Год выпуска: 2016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8 - 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 ДЫШИ”. США. Режиссер: Федерико Альварес. В ролях: Джейн Леви, Дилан Миннетт, Стивен Лэнг, Дэниэл Дзоватто, Джейн Мэй Грейвз, Сергей Онопко, Катя Бокор, Джон Донахью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8 - 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ХАНИК. ВОСКРЕШЕНИЕ”. США, Франция, Таиланд. Режиссер: Деннис Ганзель. В ролях: Джейсон Стэйтем, Джессика Альба, Томми Ли Джонс, Мишель Йео, Наталия Гуслистая, Ейяинг Рхатха Пхонгам, Сэм Хэзелдайн, Райчо Василев, Джон Ченатьемпо, Аарон Брамфилд. Год выпуска: 2016. Экш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8 - 4.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НЕ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108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 И ЕГО ДРАКОН”. США. Режиссер: Дэвид Лоури. В ролях: Брайс Даллас Ховард, Карл Урбан, Роберт Редфорд. Уэс Бентли, Уна Лоуренс, Крэйг Холл. Год выпуска: 2016. Фэнтези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НИ СО СТВОЛАМИ”. США. Режиссер: Тодд Филлипс. В ролях: Майлз Теллер, Брэдли Купер, Ана де Армас, Джона Хилл. Год выпуска: 2016. Военный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ВУШКА ДЛЯ ПРИВИДЕНИЯ”. Австрия, Германия, Ирландия. Режиссер: Тоби Бауманн. В ролях: Майло Паркер, Анке Энгельке, Бастиан Пастевка, Кристиан Трамиц, Каролина Херфурт, Кристиан Ульмен, Юлиа Кошиц, Руби О. Фи, Бибиан Целлер, Эми Хубермэн. Год выпуска: 2016. Фэнтези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 (3D)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ЕПАШКИ-НИНДЗЯ 2”. США. Режиссер: Дэйв Грин. В ролях: Меган Фокс, Стивен Амелл, Уилл Арнетт, Алессандра Амброзио, Лора Линни, Алан Ричсон, Ноэль Фишер, Брайан Ти, Фред Армисен, Тони Шэлуб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НЕЗАВИСИМОСТИ: ВОЗРОЖДЕНИЕ (3D)”. США. Режиссер: Роланд Эммерих. В ролях: Джеф Голдблюм, Майка Монро, Лиам Хемсворт, Джои Кинг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 ВСТРЕЧИ С ТОБОЙ”. Великобритания. Режиссер: Теа Шэррок. В ролях: Сэм Клафлин, Эмилия Кларк, Ванесса Кирби, Эйлин Данвуди, Пабло Рэйбоулд, Гэбриэлль Дауни, Саманта Спиро, Брендан Койл, Дженна Коулма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КЛЯТИЕ 2”. США. Режиссер: Джеймс Ван. В ролях: Вера Фармига, Патрик Уилсон, Франка Потенте, Фрэнсис О’Коннор, Дэвид Тьюлис, Мария Дойл Кеннеди, Хавьер Ботет, Стерлинг Джеринс, Робин Аткин Даунс, Саймон МакБерни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ТРАК У ПАПЫ”. Россия. Режиссер: Мария Кравченко. В ролях: Юрий Колокольников, Екатерина Шпица, Луиза-Габриэла Бровина, Полина Максимова, Валентин Пелка, Кристина Шаповалова, Никита Тарасов, Михаил Полицеймако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РЗАН. ЛЕГЕНДА (3D)”. США. Режиссер: Дэвид Йэтс. В ролях: Александр Скарсгард, Марго Робби, Кристоф Вальц, Сэмюэл Л. Джексон, Каспер Крамп, Джон Хёрт, Джимон Хонсу, Элла Пернелл, Саймон Расселл Бил, Ласко Аткинс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9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АЗДНИК НЕПОСЛУШАНИЯ”. Россия. Режиссер: Федор Попов. В ролях: Тимофей Разуваев, Платон Тувыкин, Александр Никитин, Таисия Тувыкина, Мария Никитина, Никита Галушко, Мария Попова, Алексей Девотченко, Зоя Никитина, Вера Василье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ЛЬ ЗЕМЛИ”. Франция, Бразилия, Италия. Режиссер: Вим Вендерс, Джулиано Рибейру Сальгаду. В ролях: Себастьян Сальгадо, Вим Вендерс, Джулиано Рибейру Сальгаду, Хьюго Барбье, Жак Бартелеми, Лейла Ваник Сальгадо. Год выпуска: 2014. Фильм-биограф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РОКИ ВЫЖИВАНИЯ”. Россия. Режиссер: Андрей Томашевский. В ролях: Денис Никифоров, Илья Костюков, Екатерина Волкова, Александр Самойленко, Анастасия Черникова. Год выпуска: 2016. Комедия/приключения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ЬНИК”. США. Режиссер: Тод “Кип” Уильямс. В ролях: Джон Кьюсак, Сэмюэл Л. Джексон, Изабель Фурман, Кларк Сарулло, Итан Эндрю Касто, Оуэн Тиг, Джошуа Микель, Энтони Рейнольдс, Эрин Элизабет Барнс, Джефф Холлмэн. Год выпуска: 2016. Ужасы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ТИХОМ ОМУТЕ”. Франция. Режиссер: Брюно Дюмон. В ролях: Фабрис Лукини, Жюльет Бинош, Валерия Бруни-Тедески, Жан-Люк Винсент, Брандон Лавьевиль, Дидье Депре, Сирил Риго, Лаура Дюпре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 (3D)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08 - 7.09, 17, 18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ГАСНЕТ СВЕТ...” США. Режиссер: Дэвид Ф. Сандберг. В ролях: Тереза Палмер, Гэбриел Бейтман, Александр ДиПерсиа, Билли Берк, Мария Белло, Роландо Бойс, Ава Кантрелл, Ариэль Дюпин, Эмили Элин Линд, Лотта Лосте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8 - 1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ИГРИНЫЙ ХВОСТ”. США. Режиссер: Майкл Дж. Сарна. В ролях: Грег Гранберг, Дарлин Фогел, Кристофер Джадж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.08 - 1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ДЕ ДРАКОН?” Китай. Режиссер: Синг-Чунг Фу, Бетти Тэ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8 - 28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ШКИ БУНИ: ТАЙНА ЦИРКА”. Китай. Режиссер: Динг Лиа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24, 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ШКИ БУНИ: ТАЙНА ЦИРКА (3D)”. Китай. Режиссер: Динг Лиа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 (3D)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8 - 14.09, 22 - 28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НИЙ”. Великобритания, США. Режиссер: Майкл Грандадж. В ролях: Николь Кидман, Ванесса Кирби, Джуд Лоу, Гай Пирс, Лора Линни, Колин Ферт, Доминик Уэст, Марк Арнольд, Джой Иза, Кэтерин Кингсли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, 20.08 - 1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ТОЛСТЯКА”. Россия. Режиссер: Алексей Баталов, Иосиф Шапиро. В ролях: Лина Бракните, Петя Артемьев, Алексей Баталов, Валентин Никулин, Александр Орлов, Рина Зеленая, Роман Филиппов, Сергей Кулагин, Евгений Моргунов. Год выпуска: 1966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7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-АМФИБИЯ”. СССР. Режиссер: Владимир Чеботарев, Геннадий Казанский. В ролях: Владимир Коренев, Анастасия Вертинская, Михаил Козаков, Николай Симонов, Анатолий Смиранин, Владлен Давыдов, Николай Кузьмин, Михаил Медведев, Юрий Медведев, Анна Никритина. Год выпуска: 1961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0.4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ТЕАТР “ХУДОЖЕСТВЕН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7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 И ЕГО ДРАКОН”. США. Режиссер: Дэвид Лоури. В ролях: Брайс Даллас Ховард, Карл Урбан, Роберт Редфорд. Уэс Бентли, Уна Лоуренс, Крэйг Холл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 ЧЕРТУ НА РОГА”. Италия. Режиссер: Дженнаро Нунцианте. В ролях: Кекко Дзалоне, Элеонора Джованарди, Соня Бергамаско, Маурицио Микели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ГГЕРЫ”. Россия. Режиссер: Тихон Корнев. В ролях: Роман Евдокимов, Анна Васильева, Алена Савастова, Владимир Кузнецов, Андрей Левин, Мария Щекатурова, Евгений Коряковский, Дин Фан, Кирилл Кобзарев, Валерия Шкирандо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ФЕРА ПОД ПРИКРЫТИЕМ”. Великобритания. Режиссер: Брэд Фурман. В ролях: Брайан Крэнстон, Джон Легуизамо, Дайан Крюгер, Эми Райан, Джозеф Гилган, Бенджамин Брэтт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Й ЦЕНОЙ”. США. Режиссер: Дэвид Маккензи. В ролях: Крис Пайн, Бен Фостер, Кэти Миксон, Джефф Бриджес, Мелани Папалиа, Дейл Дикки, Марин Айрлэнд, Кевин О. Ранкин, Лора Каннингэм, Джил Бирмингем. Год выпуска: 2016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И ДРУЖБА”. Ирландия, Нидерланды, Франция, США, Великобритания. Режиссер: Уит Стиллман. В ролях: Кейт Бекинсейл, Морфидд Кларк, Том Беннетт, Дженн Мюррэй, Лохлэйнн О’Меарайн, Софи Радермахер, Хлоя Севиньи, Стивен Фрай, Джордан Уоллер, Росс Мак Махон. Год выпуска: 2016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НИ СО СТВОЛАМИ”. США. Режиссер: Тодд Филлипс. В ролях: Майлз Теллер, Брэдли Купер, Ана де Армас, Джона Хилл. Год выпуска: 2016. Военный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ВЕЛИТЕЛИ СНОВ”. Россия. Режиссер: Ирина Багрова. В ролях: Александр Балуев, Дмитрий Ендальцев, Анастасия Пронина, Дмитрий Соколов, Софья Лебедева, Валентина Оленева, Сергей Степанченко, Светлана Бельская, Михаил Водзуми, Илья Малаков. Год выпуска: 2016. 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ХАНИК. ВОСКРЕШЕНИЕ”. США, Франция, Таиланд. Режиссер: Деннис Ганзель. В ролях: Джейсон Стэйтем, Джессика Альба, Томми Ли Джонс, Мишель Йео, Наталия Гуслистая, Ейяинг Рхатха Пхонгам, Сэм Хэзелдайн, Райчо Василев, Джон Ченатьемпо, Аарон Брамфилд. Год выпуска: 2016. Экш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 http://velikan-par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 (3D)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ГАСНЕТ СВЕТ...” США. Режиссер: Дэвид Ф. Сандберг. В ролях: Тереза Палмер, Гэбриел Бейтман, Александр ДиПерсиа, Билли Берк, Мария Белло, Роландо Бойс, Ава Кантрелл, Ариэль Дюпин, Эмили Элин Линд, Лотта Лосте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ЫЙ БЛИНКИ БИЛЛ”. Австралия, США. Режиссер: Дин Тейлор, Ноэль Клири, Алекс Стадерманн. Год выпуска: 2015. Мульт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НАЯ НОЧЬ 3”. США, Франция. Режиссер: Джеймс ДеМонако. В ролях: Фрэнк Грилло, Элизабет Митчелл, Майкелти Уильямсон, Джозеф Джулиан Сория, Бетти Гэбриел, Терри Серпико, Эдвин Ходж, Кайл Сикор, Бэрри Нолан, Лиза Колон-Зайас. Год выпуска: 2016. Триллер/боевик/фантастика/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 (3D)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УЛЬЕТТА”. Испания. Режиссер: Педро Альмодовар. В ролях: Адриана Угарте, Росси де Пальма, Даниэль Грао, Дарио Грандинетти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НЫЙ РАСКОЛБАС”. США. Режиссер: Грег Тирнан, Конрад Верно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ГГЕРЫ”. Россия. Режиссер: Тихон Корнев. В ролях: Роман Евдокимов, Анна Васильева, Алена Савастова, Владимир Кузнецов, Андрей Левин, Мария Щекатурова, Евгений Коряковский, Дин Фан, Кирилл Кобзарев, Валерия Шкирандо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ФЕРА ПОД ПРИКРЫТИЕМ”. Великобритания. Режиссер: Брэд Фурман. В ролях: Брайан Крэнстон, Джон Легуизамо, Дайан Крюгер, Эми Райан, Джозеф Гилган, Бенджамин Брэтт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 И ЕГО ДРАКОН”. США. Режиссер: Дэвид Лоури. В ролях: Брайс Даллас Ховард, Карл Урбан, Роберт Редфорд. Уэс Бентли, Уна Лоуренс, Крэйг Холл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Й ЦЕНОЙ”. США. Режиссер: Дэвид Маккензи. В ролях: Крис Пайн, Бен Фостер, Кэти Миксон, Джефф Бриджес, Мелани Папалиа, Дейл Дикки, Марин Айрлэнд, Кевин О. Ранкин, Лора Каннингэм, Джил Бирмингем. Год выпуска: 2016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8 - 21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НИ СО СТВОЛАМИ”. США. Режиссер: Тодд Филлипс. В ролях: Майлз Теллер, Брэдли Купер, Ана де Армас, Джона Хилл. Год выпуска: 2016. Военный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 (3D)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 ДЫШИ”. США. Режиссер: Федерико Альварес. В ролях: Джейн Леви, Дилан Миннетт, Стивен Лэнг, Дэниэл Дзоватто, Джейн Мэй Грейвз, Сергей Онопко, Катя Бокор, Джон Донахью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РТА”. Россия. Режиссер: Николай Кудряшов. В ролях: Николай Кудряшов, Денис Никифоров, Ян Цапник, Владимир Епифанцев, Максим Коновалов, Андрей Семенов, Михаил Малютин, Александр Шлеменко, Наталия Влас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НЫЕ СТРАЖИ”. Россия. Режиссер: Эмилис Веливис. В ролях: Иван Янковский, Любовь Аксенова, Леонид Ярмольник, Михаил Евланов, Сабина Ахмедова, Константин Адаев, Юрий Ваксман, Алексей Дмитриев, Денис Бузин, Евгений Косырев. Год выпуска: 2016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1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ХАНИК. ВОСКРЕШЕНИЕ”. США, Франция, Таиланд. Режиссер: Деннис Ганзель. В ролях: Джейсон Стэйтем, Джессика Альба, Томми Ли Джонс, Мишель Йео, Наталия Гуслистая, Ейяинг Рхатха Пхонгам, Сэм Хэзелдайн, Райчо Василев, Джон Ченатьемпо, Аарон Брамфилд. Год выпуска: 2016. Экшн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ДОМ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314-56-14 www.domkin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ЫЙ БЛИНКИ БИЛЛ”. Австралия, США. Режиссер: Дин Тейлор, Ноэль Клири, Алекс Стадерман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ТОРАЯ ЖИЗНЬ УВЕ”. Швеция. Режиссер: Ханнес Холм. В ролях: Рольф Лассгорд, Сосан Акгын, Тобиас Алмборг, Виктор Бегеэ, Филип Берг, Анна-Лена Бегелин, Лассе Карлссон, Карин де Фрумерье, Симон Эденроз, Ида Энволь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4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ROMCOM SHORTS. СМЕХ ПО ЛЮБВИ”. США, Канада, Нидерланды, Франция, Великобритания, Аргентина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4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СТИ С ПЛАНЕТЫ МАРС”. Франция, Бельгия. Режиссер: Доминик Молль. В ролях: Франсуа Дамиенс, Венсан Макен, Верле Батенс, Мишель Омон, Катрин Сами, Филипп Лоденбаш, Оливия Коте, Леа Дрюкер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ШАЙ И ТАНЦУЙ”. ЮАР. Режиссер: Скоттни Смит. В ролях: Ньянисо Дзэдзэ, Мбусо, Гхарэбе, Бонтле Модиселле. Год выпуска: 2015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УЛЬЕТТА”. Испания. Режиссер: Педро Альмодовар. В ролях: Адриана Угарте, Росси де Пальма, Даниэль Грао, Дарио Грандинетти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FUTURE SHOTS”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ПИТАН ФАНТАСТИК”. США. Режиссер: Мэтт Росс. В ролях: Вигго Мортенсен, Джордж МакКэй, Кэтрин Хан, Стив За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Й ЦЕНОЙ”. США. Режиссер: Дэвид Маккензи. В ролях: Крис Пайн, Бен Фостер, Кэти Миксон, Джефф Бриджес, Мелани Папалиа, Дейл Дикки, Марин Айрлэнд, Кевин О. Ранкин, Лора Каннингэм, Джил Бирмингем. Год выпуска: 2016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И ДРУЖБА”. Ирландия, Нидерланды, Франция, США, Великобритания. Режиссер: Уит Стиллман. В ролях: Кейт Бекинсейл, Морфидд Кларк, Том Беннетт, Дженн Мюррэй, Лохлэйнн О’Меарайн, Софи Радермахер, Хлоя Севиньи, Стивен Фрай, Джордан Уоллер, Росс Мак Махон. Год выпуска: 2016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КИНОПОЛИС” В ТРК “РУМ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аси Алексеева ул., 6, т. 643-03-95, 8(952) 243-46-21 http://rumba.kinopolis-fil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УТЫЕ МЕРЫ”. Великобритания, Франция, США. Режиссер: Джеймс Уоткинс. В ролях: Идрис Эльба, Ричард Мэдден, Келли Райлли, Шарлотта Ле Бон, Анатол Юсеф, Александр Купер, Хорхе Леон Мартинес, Хосе Гарсия, Карл Фаррер, Эрик Эбони. Год выпуска: 2016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ШКИ БУНИ: ТАЙНА ЦИРКА”. Китай. Режиссер: Динг Лиа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НАЯ НОЧЬ 3”. США, Франция. Режиссер: Джеймс ДеМонако. В ролях: Фрэнк Грилло, Элизабет Митчелл, Майкелти Уильямсон, Джозеф Джулиан Сория, Бетти Гэбриел, Терри Серпико, Эдвин Ходж, Кайл Сикор, Бэрри Нолан, Лиза Колон-Зайас. Год выпуска: 2016. Триллер/боевик/фантастика/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1.0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ИНОЦЕНТР “ПИ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ная пл., 2, т. 449-24-32 http://kinopik.info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СТЬ ОТ КУТЮР”. Австралия. Режиссер: Джослин Мурхаус. В ролях: Кейт Уинслет, Лиам Хемсворт, Хьюго Уивинг, Сара Снук, Джуди Дэвис, Кэролайн Гудолл, Керри Фокс, Ребекка Гибни, Хейли Магнус, Джеймс Маккэй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ЯРНЫЕ ПРИКЛЮЧЕНИЯ”. Китай. Режиссер: Lucas Qiao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ДЕ ДРАКОН?” Китай. Режиссер: Синг-Чунг Фу, Бетти Тэ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УЛЬЕТТА”. Испания. Режиссер: Педро Альмодовар. В ролях: Адриана Угарте, Росси де Пальма, Даниэль Грао, Дарио Грандинетти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ЭТЬЮ БОРН: КАР МЕН”. Великобритания. Режиссер: Мэтью Борн. Год выпуска: 2016. Балет. Балет на музыку Ж. Бизе в аранжировке Т. Дэвис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НА: РОМЕО И ДЖУЛЬЕТТА”. Великобритания. Режиссер: Кеннет Брана. В ролях: Ричард Мэдден, Лили Джеймс, Дерек Джейкоби. Год выпуска: 2016. Спектакль. Постановка Театральной компании Кеннета Браны по пьесе У.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, 14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ПИТАН ФАНТАСТИК”. США. Режиссер: Мэтт Росс. В ролях: Вигго Мортенсен, Джордж МакКэй, Кэтрин Хан, Стив За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 И ЕГО ДРАКОН”. США. Режиссер: Дэвид Лоури. В ролях: Брайс Даллас Ховард, Карл Урбан, Роберт Редфорд. Уэс Бентли, Уна Лоуренс, Крэйг Холл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ФЕРА ПОД ПРИКРЫТИЕМ”. Великобритания. Режиссер: Брэд Фурман. В ролях: Брайан Крэнстон, Джон Легуизамо, Дайан Крюгер, Эми Райан, Джозеф Гилган, Бенджамин Брэтт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ЛЕТЧИКИ”. США. Режиссер: Джон Люссенхоп. В ролях: Мэтт Диллон, Пол Уокер, Хайден Кристенсен, Крис Браун, Гай Чарльз, Майкл Или, Идрис Эльба, Гидеон Эмери, Эндрю Фискелла, Стив Харрис, Джей Эрнандес, Марианн Жан-Баптист, Зои Салдана, Джонатон Шэк, Хэйли Уорд. Год выпуска: 2010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ГАМЛЕТ”. Великобритания. Режиссер: Саймон Годвин. В ролях: Паапа Эссейду, Кларенс Смит, Хиран Абейсекера, Натали Симпсон, Танйа Муди. Год выпуска: 2016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И ДРУЖБА”. Ирландия, Нидерланды, Франция, США, Великобритания. Режиссер: Уит Стиллман. В ролях: Кейт Бекинсейл, Морфидд Кларк, Том Беннетт, Дженн Мюррэй, Лохлэйнн О’Меарайн, Софи Радермахер, Хлоя Севиньи, Стивен Фрай, Джордан Уоллер, Росс Мак Махон. Год выпуска: 2016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НИ СО СТВОЛАМИ”. США. Режиссер: Тодд Филлипс. В ролях: Майлз Теллер, Брэдли Купер, Ана де Армас, Джона Хилл. Год выпуска: 2016. Военный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”. Япония, США. Режиссер: Крис Рено, Ярроу Чейни. Год выпуска: 2016. Анимац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HAKESPEARE LIVE!” Великобритания. Режиссер: Грегори Доран. В ролях: Бенедикт Камбербэтч, Джуди Денч, Хелен Миррен, Иэн МакКеллен, Дэвид Суше, Дэвид Теннант, Кэтрин Тейт, Роджер Аллам, Саймон Расселл Бил, Джозеф Файнс, Энн-Мэри Дафф, Джон Литгоу, Энтони Шер. Год выпуска: 2016. Спектакль Королевской шекспировской компании (RSC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МОРГАН “АУДИЕНЦИЯ”. Великобритания. Режиссер: Стивен Долдри. В ролях: Хелен Миррен, Майкл Элвин, Хэйдн Гвинни, Ричард МакКейб, Натаниэл Паркер, Пол Риттер, Руфус Райт. Год выпуска: 2013. Биография/драма. Спектакль Британ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Й ПАРЕНЬ - КИЛЛЕР”. США. Режиссер: Пако Кабесас. В ролях: Анна Кендрик, Сэм Рокуэлл, Энсон Маунт, Тим Рот, Джеймс Рэнсон, Майкл Эклунд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ХАНИК. ВОСКРЕШЕНИЕ”. США, Франция, Таиланд. Режиссер: Деннис Ганзель. В ролях: Джейсон Стэйтем, Джессика Альба, Томми Ли Джонс, Мишель Йео, Наталия Гуслистая, Ейяинг Рхатха Пхонгам, Сэм Хэзелдайн, Райчо Василев, Джон Ченатьемпо, Аарон Брамфилд. Год выпуска: 2016. Экш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 ДЫШИ”. США. Режиссер: Федерико Альварес. В ролях: Джейн Леви, Дилан Миннетт, Стивен Лэнг, Дэниэл Дзоватто, Джейн Мэй Грейвз, Сергей Онопко, Катя Бокор, Джон Донахью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РАГАН: ОДИССЕЯ ВЕТРА”. Франция. Режиссер: Сириль Барбанкон, Энди Биатт, Жаклин Фармер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РТА”. Россия. Режиссер: Николай Кудряшов. В ролях: Николай Кудряшов, Денис Никифоров, Ян Цапник, Владимир Епифанцев, Максим Коновалов, Андрей Семенов, Михаил Малютин, Александр Шлеменко, Наталия Влас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НЫЕ СТРАЖИ”. Россия. Режиссер: Эмилис Веливис. В ролях: Иван Янковский, Любовь Аксенова, Леонид Ярмольник, Михаил Евланов, Сабина Ахмедова, Константин Адаев, Юрий Ваксман, Алексей Дмитриев, Денис Бузин, Евгений Косырев. Год выпуска: 2016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ЖАНКА”. Южная Корея. Режиссер: Пак Чхан-ук. В ролях: Ким Мин-хи, Ким Тхэ-ри, Ха Джон-у, Чо Джин-ун, Ли Дон-хви, Ким Хэ-сук, Мун Со-ри, Ли Гю-джон, Ли Ен-не. Год выпуска: 2016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ЭТЬЮ БОРН: СПЯЩАЯ КРАСАВИЦА”. Великобритания. Режиссер: Мэтью Борн. Год выпуска: 2016. Ба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БУРЯ”. Великобритания. Режиссер: Джереми Хэррин. В ролях: Роджер Аллам, Джесси Бакли, Колин Морган, Джеймс Гарнон, Тревор Фокс. Год выпуска: 2013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ИН СЛУГА, ДВА ГОСПОДИНА”. Великобритания. Режиссер: Николас Хайтнер. В ролях: Джеймс Корден, Оливер Крис, Джемайма Рупер, Том Эдден, Сюзи Този, Фред Риджуэй, Клэр Лэмс, Дэниел Ригби, Тревор Лэрд, Дэвид Бенсон. Год выпуска: 2011. Спектакль. Постановка Королевского Национального театра по мотивам комедийной пьесы К. Гольдони “Слуга двух господ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АТИВНОЕ ПРОСТРАНСТВО “ЛЮМЬЕР-ХОЛЛ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Обводного канала, 74Ц, т. 407-17-31 http://www.lumierehall.ru/#!spb/clzy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ЧЕРНО-БЕЛОГО КИНО”. Ретроспектива. “РИМСКИЕ КАНИКУЛЫ”, “В ДЖАЗЕ ТОЛЬКО ДЕВУШКИ”, “БРОДВЕЙ ДЕННИ РОУЗ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ДЭВИДА ФИНЧЕРА”. Ретроспектива. “ИСЧЕЗНУВШАЯ”, “БОЙЦОВСКИЙ КЛУБ”, “ИГР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КИНО О ПУТЕШЕСТВИЯХ”. Ретроспектива. “В ДИКИХ УСЛОВИЯХ”, “СЕМЬ ЛЕТ В ТИБЕТЕ”, “НЕВЕРОЯТНАЯ ЖИЗНЬ УОЛТЕРА МИТТИ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ЧЕРНЫХ КОМЕДИЙ”. Ретроспектива. “СТРАХ И НЕНАВИСТЬ В ЛАС-ВЕГАСЕ”, “СЕМЕЙКА АДДАМС”, “ЧЕТЫРЕ КОМНАТ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НОЧЬ КВЕНТИНА ТАРАНТИНО”. Ретроспекти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НОЧЬ ШЕДЕВРОВ”. Ретроспектива. “ПРОЛЕТАЯ НАД ГНЕЗДОМ КУКУШКИ”, “ОБЩЕСТВО МЕРТВЫХ ПОЭТОВ”, “ЗАПАХ ЖЕНЩИН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НОЧЬ ТИМА БЕРТОНА”. Ретроспектива. “ТРУП НЕВЕСТЫ”, “КРУПНАЯ РЫБА”, “ЭДВАРД РУКИ-НОЖНИЦ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23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АНИМЕ ХАЯО МИЯДЗАКИ”. Ретроспектива. “ПРИНЦЕССА МОНОНОКЕ”, “ХОДЯЧИЙ ЗАМОК”, “НАВСИКАЯ ИЗ ДОЛИНЫ ВЕТР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ЫША НОВОЙ СЦЕНЫ АЛЕКСАНДРИНСКОГО ТЕАТ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rStyle w:val="Staticfield"/>
                      <w:i/>
                    </w:rPr>
                    <w:t xml:space="preserve"> </w:t>
                  </w:r>
                  <w:r>
                    <w:rPr>
                      <w:rStyle w:val="Staticfield"/>
                      <w:i/>
                      <w:sz w:val="20"/>
                      <w:szCs w:val="20"/>
                    </w:rPr>
                    <w:t>наб. р. Фонтанки,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aticfield"/>
                      <w:i/>
                      <w:sz w:val="20"/>
                      <w:szCs w:val="20"/>
                    </w:rPr>
                    <w:t>49, лит.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 СТАНУ ЛУЧШЕ”. Франция, Бельгия. Режиссер: Стефани Казе. В ролях: Мелани Тьерри, Натали Бекю, Корина Масьеро. Год выпуска: 2012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RUSSIAN SHORTS 2”. Киноальманах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АЯ ТАЙНА ЛУЛУ”. Франция, Бельгия, Венгрия. Режиссер: Эрик Омон. Год выпуска: 2013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OSCAR SHORTS - 2016”. Франция, США, Германия, Австрия, Великобритания, Ирландия. Год выпуска: 2016. Короткометражный фильм. Программа фильмов Американской киноакадемии, номинированных на Премию “Оскар 2016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РЕСТУЙТЕ МЕНЯ”. Франция. Режиссер: Жан-Поль Лильенфельд. В ролях: Софи Марсо, Миу-Миу, Марк Барбе. Год выпуска: 2013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FESTIVAL HITS”. Великобритания, Нидерланды, США, Италия, Финляндия. Год выпуска: 2015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2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ЕЙ СОВЕТСКИХ ИГРОВЫХ АВТОМАТОВ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онюшенная пл., 2, лит.В, http://www.15ko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АНИМЕ ХАЯО МИЯДЗАКИ”. Япония. “УНЕСЕННЫЕ ПРИЗРАКАМИ”, “МОЙ СОСЕД ТОТОРО”, “ПРИНЦЕССА МОНОНОКЕ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2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ЭТНОГРАФИЧЕСКИЙ МУЗЕЙ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OKO. CARNETES DE RUSSIE”. </w:t>
                  </w:r>
                  <w:r>
                    <w:rPr>
                      <w:color w:val="000000"/>
                      <w:sz w:val="20"/>
                      <w:szCs w:val="20"/>
                    </w:rPr>
                    <w:t>Режиссер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: </w:t>
                  </w:r>
                  <w:r>
                    <w:rPr>
                      <w:color w:val="000000"/>
                      <w:sz w:val="20"/>
                      <w:szCs w:val="20"/>
                    </w:rPr>
                    <w:t>Винсент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Мун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Документальный фильм. Короткометражные фильмы о традиционной музыке разных народов Ро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53-12 www.cinedoc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AD GUYS SHORTS”. США, Ирландия, Великобритания, Франция. Год выпуска: 2010-2015. Альманах криминальных короткометражных фильмов. “РИЕЛТОР”, “НОРИН”, “ЧЕЛОВЕК ИЗ СОВЕТА”, “ФРАНЦУЗСКОЕ ПРИКОСНОВЕНИЕ”, “МУХА”, “ЛИЦЕНЗИЯ НА УБОРКУ”, “БЕНЗИН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7 - 7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РЕ В ОГНЕ”. Италия, Франция. Режиссер: Джанфранко Рози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FUTURE SHOTS”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, 18, 20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РАГАН: ОДИССЕЯ ВЕТРА”. Франция. Режиссер: Сириль Барбанкон, Энди Биатт, Жаклин Фармер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 26,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КРУТОГО ДЕТЕКТИВА С АЛЕКСЕЕМ ГУСЕВЫМ””. Ретроспектива. “В ПЯТНИЦУ В ПОЛОВИНЕ ДВЕНАДЦАТОГО”, “МОРОЗ ПО КОЖЕ”, “БАНДА ГРИССОМ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2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ень российского кино. Ретроспекти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ОНЕНОСЕЦ “ПОТЕМКИН””. СССР. Режиссер: Сергей Эйзенштейн. В ролях: Александр Антонов, Владимир Барский, Григорий Александров, Иван Бобров, Михаил Гоморов, Александр Левшин. Год выпуска: 192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МУЗЕЙ ТЕАТРАЛЬНОГО И МУЗЫКАЛЬНОГО ИСКУССТ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А. ШНИТКЕ “ИСТОРИЯ ДОКТОРА ИОГАННА ФАУСТА”. Видеопоказ спектакля Гамбургской оперы 1995 год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КАРО 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Атмосфера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Комендантская пл., 1, лит.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Варшавский Экспресс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наб. Обводного канала, 1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Континент на Звездно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Ленсовета ул., 9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Лиговъ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Лиговский пр., 1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Невский-2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Большевиков, 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на Байконурско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ул. Байконурская, 14, лит.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на Пионерско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Коломяжский пр., 19, к.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Каро Фильм на Стаче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пр. Стачек, 99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 (800) 555-23-23 http://karofilm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ЛЕ. РОЖДЕНИЕ ЛЕГЕНДЫ”. США. Режиссер: Джефф Цимбалист, Майкл Цимбалист. В ролях: Винсент Д’Онофрио, Родриго Санторо, Диего Бонета, Колм Мини, Тоня Корнелисс, Сеу Жоржи, Кевин де Паула, Свен Холмберг, Андре Маттос, Сет Майклс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УТЫЕ МЕРЫ”. Великобритания, Франция, США. Режиссер: Джеймс Уоткинс. В ролях: Идрис Эльба, Ричард Мэдден, Келли Райлли, Шарлотта Ле Бон, Анатол Юсеф, Александр Купер, Хорхе Леон Мартинес, Хосе Гарсия, Карл Фаррер, Эрик Эбони. Год выпуска: 2016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ЫЙ БЛИНКИ БИЛЛ”. Австралия, США. Режиссер: Дин Тейлор, Ноэль Клири, Алекс Стадерман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ШКИ БУНИ: ТАЙНА ЦИРКА”. Китай. Режиссер: Динг Лианг. Год выпуска: 2016. Анимац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ЙОГАНУТЫЕ”. США. Режиссер: Кевин Смит. В ролях: Джонни Депп, Кевин Смит, Наташа Лионн, Остин Роберт Батлер, Тайлер Пози, Хэйли Джоэл Осмент, Джастин Лонг, Харли Куинн Смит, Дженезис Родригез, Адам Броди. Год выпуска: 2016. Ужасы/фэнтези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НАЯ НОЧЬ 3”. США, Франция. Режиссер: Джеймс ДеМонако. В ролях: Фрэнк Грилло, Элизабет Митчелл, Майкелти Уильямсон, Джозеф Джулиан Сория, Бетти Гэбриел, Терри Серпико, Эдвин Ходж, Кайл Сикор, Бэрри Нолан, Лиза Колон-Зайас. Год выпуска: 2016. Триллер/боевик/фантастика/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AD GUYS SHORTS”. США, Ирландия, Великобритания, Франция. Год выпуска: 2010-2015. Альманах криминальных короткометражных фильмов. “РИЕЛТОР”, “НОРИН”, “ЧЕЛОВЕК ИЗ СОВЕТА”, “ФРАНЦУЗСКОЕ ПРИКОСНОВЕНИЕ”, “МУХА”, “ЛИЦЕНЗИЯ НА УБОРКУ”, “БЕНЗИ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МЕРА ЗА МЕРУ”. Великобритания. Режиссер: Доминик Дромгул. В ролях: Мэрайя Гейл, Доминик Роуэн, Курт Эгиаван, Джоэл МакКормак, Брендан О'Хи, Тревор Фокс, Деннис Хердман, Рози Хилал, Джеймс Лейли, Петра Масси. Год выпуска: 2016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ДЕ ДРАКОН?” Китай. Режиссер: Синг-Чунг Фу, Бетти Тэ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ПУЧЧИНИ “БОГЕМА”. США. Режиссер: Франко Дзеффирелли. В ролях: Кристина Ополайс, Сюзанна Филипс, Витторио Григоло, Массимо Кавалетти, Патрик Карфицци, Орен Градус, Дональд Максвелл. Год выпуска: 2014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НА: РОМЕО И ДЖУЛЬЕТТА”. Великобритания. Режиссер: Кеннет Брана. В ролях: Ричард Мэдден, Лили Джеймс, Дерек Джейкоби. Год выпуска: 2016. Спектакль. Постановка Театральной компании Кеннета Браны по пьесе Уильяма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 И ЕГО ДРАКОН”. США. Режиссер: Дэвид Лоури. В ролях: Брайс Даллас Ховард, Карл Урбан, Роберт Редфорд. Уэс Бентли, Уна Лоуренс, Крэйг Холл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С ЖЕМЧУЖНОЙ СЕРЕЖКОЙ”. Великобритания. Режиссер: Дэвид Бикерстафф. Год выпуска: 2014. Фильм-выставка. Демонстрируется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НИ СО СТВОЛАМИ”. США. Режиссер: Тодд Филлипс. В ролях: Майлз Теллер, Брэдли Купер, Ана де Армас, Джона Хилл. Год выпуска: 2016. Военный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И ДРУЖБА”. Ирландия, Нидерланды, Франция, США, Великобритания. Режиссер: Уит Стиллман. В ролях: Кейт Бекинсейл, Морфидд Кларк, Том Беннетт, Дженн Мюррэй, Лохлэйнн О’Меарайн, Софи Радермахер, Хлоя Севиньи, Стивен Фрай, Джордан Уоллер, Росс Мак Махон. Год выпуска: 2016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Й ЦЕНОЙ”. США. Режиссер: Дэвид Маккензи. В ролях: Крис Пайн, Бен Фостер, Кэти Миксон, Джефф Бриджес, Мелани Папалиа, Дейл Дикки, Марин Айрлэнд, Кевин О. Ранкин, Лора Каннингэм, Джил Бирмингем. Год выпуска: 2016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РМЕЕР И МУЗЫКА”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ЭТЬЮ БОРН: ЛЕБЕДИНОЕ ОЗЕРО (3D)”. Великобритания. Режиссер: Мэтью Борн. Год выпуска: 2011. Ба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НЫЕ СТРАЖИ”. Россия. Режиссер: Эмилис Веливис. В ролях: Иван Янковский, Любовь Аксенова, Леонид Ярмольник, Михаил Евланов, Сабина Ахмедова, Константин Адаев, Юрий Ваксман, Алексей Дмитриев, Денис Бузин, Евгений Косырев. Год выпуска: 2016. Фэнтез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8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 ДЫШИ”. США. Режиссер: Федерико Альварес. В ролях: Джейн Леви, Дилан Миннетт, Стивен Лэнг, Дэниэл Дзоватто, Джейн Мэй Грейвз, Сергей Онопко, Катя Бокор, Джон Донахью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8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РТА”. Россия. Режиссер: Николай Кудряшов. В ролях: Николай Кудряшов, Денис Никифоров, Ян Цапник, Владимир Епифанцев, Максим Коновалов, Андрей Семенов, Михаил Малютин, Александр Шлеменко, Наталия Влас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8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ЖАНКА”. Южная Корея. Режиссер: Пак Чхан-ук. В ролях: Ким Мин-хи, Ким Тхэ-ри, Ха Джон-у, Чо Джин-ун, Ли Дон-хви, Ким Хэ-сук, Мун Со-ри, Ли Гю-джон, Ли Ен-не. Год выпуска: 2016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8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5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8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ХАНИК. ВОСКРЕШЕНИЕ”. США, Франция, Таиланд. Режиссер: Деннис Ганзель. В ролях: Джейсон Стэйтем, Джессика Альба, Томми Ли Джонс, Мишель Йео, Наталия Гуслистая, Ейяинг Рхатха Пхонгам, Сэм Хэзелдайн, Райчо Василев, Джон Ченатьемпо, Аарон Брамфилд. Год выпуска: 2016. Экш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8 - 8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КРАСНАЯ ПЛАНЕТА”. США. Режиссер: Тони Майерс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НСЕНТ ВАН ГОГ - НОВЫЙ ВЗГЛЯД”. Великобритания. Режиссер: Фил Грабски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ВЕНЕЦИАНСКИЙ КУПЕЦ”. Великобритания. Режиссер: Джонатан Манби. В ролях: Джонатан Прайс, Майкл Хэдли, Рэйчел Пикап, Фиби Прайс, Доминик Мэфхан, Дэн Фреденгбург. Год выпуска: 2016. Спектакль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КИНОПАРКИНГ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кадемика Павлова ул., 5, т. 900-07-7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СТУЧАТЬСЯ ДО НЕБЕС”. Германия. Режиссер: Томас Ян. В ролях: Тиль Швайгер, Ян Йозеф Лиферс, Тьерри Ван Вервеке, Мориц Бляйбтрой, Хуб Стапель, Леонард Лансинк, Ральф Херфорт, Корнелия Фробесс, Рутгер Хауэр, Уилли Томчик. Год выпуска: 1997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СТОКИЕ ИГРЫ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РДЦЕЕД”. Франция. Режиссер: Паскаль Шомей. В ролях: Ромен Дюри, Ванесса Паради, Жюли Ферье, Франсуа Дамьен, Амандин Девасме. Год выпуска: 2010. Комедия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ДЕАЛЬНЫЙ НЕЗНАКОМЕЦ”. США. Режиссер: Джеймс Фоули. В ролях: Холли Берри, Брюс Уиллис, Джованни Рибизи, Ричард Портноу, Гари Дурдан, Флоренция Лозаньо, Никки Эйкокс, Кэтлин Чэлфант, Гордон МакДональд, Дэниэлла Ван Граас. Год выпуска: 2007. 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МИРАЖ СИНЕМ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К “Атлантик Сити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ул. Савушкина, 126, т. 677-16-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К “Гулливер”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. Адрес: Торфяная дорога, 7, т. 677-19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Мираж Синема” в ТК “ОКА” г. Колпино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Колпино, Октябрьская ул., 8,</w:t>
                    <w:br/>
                    <w:t xml:space="preserve">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Мираж Синема” в ТК “Ульянк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01, т. 677-17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Мираж Синема” в ТРК “Балкания NOVA-2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алканская пл., 5,</w:t>
                    <w:br/>
                    <w:t xml:space="preserve"> т. 677-76-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РК “Международны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Белы Куна ул., 3,</w:t>
                    <w:br/>
                    <w:t>т. 677-85-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РК “Монпасье”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. Адрес: Планерная ул., 59,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в “Озерках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Энгельса, 124,  т. 677-18-4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на Большом”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. Адрес: П.С., Большой пр., 35, лит.А, т. 677-15-91, </w:t>
                    <w:br/>
                    <w:t>677-15-80 (Зал “Венеция”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4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КРАФТ”. США. Режиссер: Дункан Джонс. В ролях: Трэвис Фиммел, Пола Пэттон, Роберт Казински, Бен Фостер, Доминик Купер, Клэнси Браун, Тоби Кеббелл, Дэниэл Кадмор, Бен Шнетцер, Рут Негга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ДВЕНАДЦАТАЯ НОЧЬ”. Великобритания. Режиссер: Тим Кэрролл. В ролях: Стивен Фрай, Марк Райлэнс, Сэмюэль Барнетт, Лиам Бреннан, Пол Чахиди, Джон Пол Коннолли, Иэн Драйсдейл, Джонни Флинн. Год выпуска: 2012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СТЬ ОТ КУТЮР”. Австралия. Режиссер: Джослин Мурхаус. В ролях: Кейт Уинслет, Лиам Хемсворт, Хьюго Уивинг, Сара Снук, Джуди Дэвис, Кэролайн Гудолл, Керри Фокс, Ребекка Гибни, Хейли Магнус, Джеймс Маккэй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ДЕ ДРАКОН?” Китай. Режиссер: Синг-Чунг Фу, Бетти Тэ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УЛЬЕТТА”. Испания. Режиссер: Педро Альмодовар. В ролях: Адриана Угарте, Росси де Пальма, Даниэль Грао, Дарио Грандинетти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ЯРНЫЕ ПРИКЛЮЧЕНИЯ”. Китай. Режиссер: Lucas Qiao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ЕМА”. Германия, Австрия. Режиссер: Роберт Дорнхельм. В ролях: Анна Нетребко, Роландо Вильясон, Николь Кабель, Боаз Даниэль, Стефан Дегут. Год выпуска: 2008. Мелодрама. Экранная адаптация оперы Джакомо Пуччин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НА: РОМЕО И ДЖУЛЬЕТТА”. Великобритания. Режиссер: Кеннет Брана. В ролях: Ричард Мэдден, Лили Джеймс, Дерек Джейкоби. Год выпуска: 2016. Спектакль. Постановка Театральной компании Кеннета Браны по пьесе Уильяма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08 - 24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ФЕРА ПОД ПРИКРЫТИЕМ”. Великобритания. Режиссер: Брэд Фурман. В ролях: Брайан Крэнстон, Джон Легуизамо, Дайан Крюгер, Эми Райан, Джозеф Гилган, Бенджамин Брэтт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ПИТАН ФАНТАСТИК”. США. Режиссер: Мэтт Росс. В ролях: Вигго Мортенсен, Джордж МакКэй, Кэтрин Хан, Стив Зан. Год выпуска: 2016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ГГЕРЫ”. Россия. Режиссер: Тихон Корнев. В ролях: Роман Евдокимов, Анна Васильева, Алена Савастова, Владимир Кузнецов, Андрей Левин, Мария Щекатурова, Евгений Коряковский, Дин Фан, Кирилл Кобзарев, Валерия Шкирандо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 И ЕГО ДРАКОН”. США. Режиссер: Дэвид Лоури. В ролях: Брайс Даллас Ховард, Карл Урбан, Роберт Редфорд. Уэс Бентли, Уна Лоуренс, Крэйг Холл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ЛЕТЧИКИ”. США. Режиссер: Джон Люссенхоп. В ролях: Мэтт Диллон, Пол Уокер, Хайден Кристенсен, Крис Браун, Гай Чарльз, Майкл Или, Идрис Эльба, Гидеон Эмери, Эндрю Фискелла, Стив Харрис, Джей Эрнандес, Марианн Жан-Баптист, Зои Салдана, Джонатон Шэк, Хэйли Уорд. Год выпуска: 2010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 ЧЕРТУ НА РОГА”. Италия. Режиссер: Дженнаро Нунцианте. В ролях: Кекко Дзалоне, Элеонора Джованарди, Соня Бергамаско, Маурицио Микели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НЫЙ РАСКОЛБАС”. США. Режиссер: Грег Тирнан, Конрад Верно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Й ЦЕНОЙ”. США. Режиссер: Дэвид Маккензи. В ролях: Крис Пайн, Бен Фостер, Кэти Миксон, Джефф Бриджес, Мелани Папалиа, Дейл Дикки, Марин Айрлэнд, Кевин О. Ранкин, Лора Каннингэм, Джил Бирмингем. Год выпуска: 2016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С ЖЕМЧУЖНОЙ СЕРЕЖКОЙ”. Великобритания. Режиссер: Дэвид Бикерстафф. Год выпуска: 2014. Фильм-выставка. Демонстрируется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ЯГИЛЕВСКИЙ ФЕСТИВАЛЬ: ТРАВИАТА”. Россия, Дания, Австрия, Люксембург. Режиссер: Роберт Уилсон. В ролях: Надежда Павлова, Айрам Эрнандес, Димитрис Тилиакос, Наталья Буклага, Елена Юрченко, Николай Федоров, Виктор Шаповалов, Алексей Светов. Год выпуска: 2016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НИ СО СТВОЛАМИ”. США. Режиссер: Тодд Филлипс. В ролях: Майлз Теллер, Брэдли Купер, Ана де Армас, Джона Хилл. Год выпуска: 2016. Военный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И ДРУЖБА”. Ирландия, Нидерланды, Франция, США, Великобритания. Режиссер: Уит Стиллман. В ролях: Кейт Бекинсейл, Морфидд Кларк, Том Беннетт, Дженн Мюррэй, Лохлэйнн О’Меарайн, Софи Радермахер, Хлоя Севиньи, Стивен Фрай, Джордан Уоллер, Росс Мак Махон. Год выпуска: 2016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РТА”. Россия. Режиссер: Николай Кудряшов. В ролях: Николай Кудряшов, Денис Никифоров, Ян Цапник, Владимир Епифанцев, Максим Коновалов, Андрей Семенов, Михаил Малютин, Александр Шлеменко, Наталия Влас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РМЕЕР И МУЗЫКА”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5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.08 - 11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ЭТЬЮ БОРН: ЛЕБЕДИНОЕ ОЗЕРО (3D)”. Великобритания. Режиссер: Мэтью Борн. Год выпуска: 2011. Ба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НЫЕ СТРАЖИ”. Россия. Режиссер: Эмилис Веливис. В ролях: Иван Янковский, Любовь Аксенова, Леонид Ярмольник, Михаил Евланов, Сабина Ахмедова, Константин Адаев, Юрий Ваксман, Алексей Дмитриев, Денис Бузин, Евгений Косырев. Год выпуска: 2016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ЖАНКА”. Южная Корея. Режиссер: Пак Чхан-ук. В ролях: Ким Мин-хи, Ким Тхэ-ри, Ха Джон-у, Чо Джин-ун, Ли Дон-хви, Ким Хэ-сук, Мун Со-ри, Ли Гю-джон, Ли Ен-не. Год выпуска: 2016. Мело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Й ПАРЕНЬ - КИЛЛЕР”. США. Режиссер: Пако Кабесас. В ролях: Анна Кендрик, Сэм Рокуэлл, Энсон Маунт, Тим Рот, Джеймс Рэнсон, Майкл Эклунд. Год выпуска: 2015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 ДЫШИ”. США. Режиссер: Федерико Альварес. В ролях: Джейн Леви, Дилан Миннетт, Стивен Лэнг, Дэниэл Дзоватто, Джейн Мэй Грейвз, Сергей Онопко, Катя Бокор, Джон Донахью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ХАНИК. ВОСКРЕШЕНИЕ”. США, Франция, Таиланд. Режиссер: Деннис Ганзель. В ролях: Джейсон Стэйтем, Джессика Альба, Томми Ли Джонс, Мишель Йео, Наталия Гуслистая, Ейяинг Рхатха Пхонгам, Сэм Хэзелдайн, Райчо Василев, Джон Ченатьемпо, Аарон Брамфилд. Год выпуска: 2016. Экш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ИН СЛУГА, ДВА ГОСПОДИНА”. Великобритания. Режиссер: Николас Хайтнер. В ролях: Джеймс Корден, Оливер Крис, Джемайма Рупер, Том Эдден, Сюзи Този, Фред Риджуэй, Клэр Лэмс, Дэниел Ригби, Тревор Лэрд, Дэвид Бенсон. Год выпуска: 2011. Спектакль. Постановка Королевского Национального театра по мотивам комедийной пьесы К. Гольдони “Слуга двух господ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8 - 24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НСЕНТ ВАН ГОГ - НОВЫЙ ВЗГЛЯД”. Великобритания. Режиссер: Фил Грабски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СИНЕМА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РК “Гранд Каньон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Энгельса, 154, т. 448-01-9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Ц “Мега Дыбенк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12 км Мурманского ш., т. 8-800-7-000-1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Ц “Питер-Радуга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Космонавтов, 14, т. 448-98-82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-800-7-000-111  www.cinemapark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до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ГАСНЕТ СВЕТ...” США. Режиссер: Дэвид Ф. Сандберг. В ролях: Тереза Палмер, Гэбриел Бейтман, Александр ДиПерсиа, Билли Берк, Мария Белло, Роландо Бойс, Ава Кантрелл, Ариэль Дюпин, Эмили Элин Линд, Лотта Лосте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 (3D)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РТРЕК: БЕСКОНЕЧНОСТЬ”. США. Режиссер: Джастин Лин. В ролях: Крис Пайн, Закари Куинто, Саймон Пегг, Карл Урбан, Зои Салдана, Идрис Эльба, София Бутелла, Антон Ельчин, Дип Рой, Джон Чо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ЛЕ. РОЖДЕНИЕ ЛЕГЕНДЫ”. США. Режиссер: Джефф Цимбалист, Майкл Цимбалист. В ролях: Винсент Д’Онофрио, Родриго Санторо, Диего Бонета, Колм Мини, Тоня Корнелисс, Сеу Жоржи, Кевин де Паула, Свен Холмберг, Андре Маттос, Сет Майклс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 (3D)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НАЯ НОЧЬ 3”. США, Франция. Режиссер: Джеймс ДеМонако. В ролях: Фрэнк Грилло, Элизабет Митчелл, Майкелти Уильямсон, Джозеф Джулиан Сория, Бетти Гэбриел, Терри Серпико, Эдвин Ходж, Кайл Сикор, Бэрри Нолан, Лиза Колон-Зайас. Год выпуска: 2016. Триллер/боевик/фантастика/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УТЫЕ МЕРЫ”. Великобритания, Франция, США. Режиссер: Джеймс Уоткинс. В ролях: Идрис Эльба, Ричард Мэдден, Келли Райлли, Шарлотта Ле Бон, Анатол Юсеф, Александр Купер, Хорхе Леон Мартинес, Хосе Гарсия, Карл Фаррер, Эрик Эбони. Год выпуска: 2016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ШКИ БУНИ: ТАЙНА ЦИРКА”. Китай. Режиссер: Динг Лиа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ЫЙ БЛИНКИ БИЛЛ”. Австралия, США. Режиссер: Дин Тейлор, Ноэль Клири, Алекс Стадерман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НОВЫЙ ДЕМОН”. Франция, Дания, США. Режиссер: Николас Виндинг Рефн. В ролях: Эль Фаннинг, Карл Глусман, Джена Мэлоун, Белла Хиткот, Эбби Ли, Десмонд Хэррингтон, Кристина Хендрикс, Киану Ривз, Чарльз Бэйкер, Джеми Клейт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4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УЛЬЕТТА”. Испания. Режиссер: Педро Альмодовар. В ролях: Адриана Угарте, Росси де Пальма, Даниэль Грао, Дарио Грандинетти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ДЕ ДРАКОН?” Китай. Режиссер: Синг-Чунг Фу, Бетти Тэ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ЯРНЫЕ ПРИКЛЮЧЕНИЯ”. Китай. Режиссер: Lucas Qiao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СТЬ ОТ КУТЮР”. Австралия. Режиссер: Джослин Мурхаус. В ролях: Кейт Уинслет, Лиам Хемсворт, Хьюго Уивинг, Сара Снук, Джуди Дэвис, Кэролайн Гудолл, Керри Фокс, Ребекка Гибни, Хейли Магнус, Джеймс Маккэй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ФЕРА ПОД ПРИКРЫТИЕМ”. Великобритания. Режиссер: Брэд Фурман. В ролях: Брайан Крэнстон, Джон Легуизамо, Дайан Крюгер, Эми Райан, Джозеф Гилган, Бенджамин Брэтт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 ЧЕРТУ НА РОГА”. Италия. Режиссер: Дженнаро Нунцианте. В ролях: Кекко Дзалоне, Элеонора Джованарди, Соня Бергамаско, Маурицио Микели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ПИТАН ФАНТАСТИК”. США. Режиссер: Мэтт Росс. В ролях: Вигго Мортенсен, Джордж МакКэй, Кэтрин Хан, Стив За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И ДРУЖБА”. Ирландия, Нидерланды, Франция, США, Великобритания. Режиссер: Уит Стиллман. В ролях: Кейт Бекинсейл, Морфидд Кларк, Том Беннетт, Дженн Мюррэй, Лохлэйнн О’Меарайн, Софи Радермахер, Хлоя Севиньи, Стивен Фрай, Джордан Уоллер, Росс Мак Махон. Год выпуска: 2016. Драма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Й ЦЕНОЙ”. США. Режиссер: Дэвид Маккензи. В ролях: Крис Пайн, Бен Фостер, Кэти Миксон, Джефф Бриджес, Мелани Папалиа, Дейл Дикки, Марин Айрлэнд, Кевин О. Ранкин, Лора Каннингэм, Джил Бирмингем. Год выпуска: 2016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 И ЕГО ДРАКОН”. США. Режиссер: Дэвид Лоури. В ролях: Брайс Даллас Ховард, Карл Урбан, Роберт Редфорд. Уэс Бентли, Уна Лоуренс, Крэйг Холл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НЫЙ РАСКОЛБАС”. США. Режиссер: Грег Тирнан, Конрад Вернон. Год выпуска: 2016. Анимац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ГГЕРЫ”. Россия. Режиссер: Тихон Корнев. В ролях: Роман Евдокимов, Анна Васильева, Алена Савастова, Владимир Кузнецов, Андрей Левин, Мария Щекатурова, Евгений Коряковский, Дин Фан, Кирилл Кобзарев, Валерия Шкирандо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-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НИ СО СТВОЛАМИ”. США. Режиссер: Тодд Филлипс. В ролях: Майлз Теллер, Брэдли Купер, Ана де Армас, Джона Хилл. Год выпуска: 2016. Военный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-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8 - 5.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НЫЕ СТРАЖИ”. Россия. Режиссер: Эмилис Веливис. В ролях: Иван Янковский, Любовь Аксенова, Леонид Ярмольник, Михаил Евланов, Сабина Ахмедова, Константин Адаев, Юрий Ваксман, Алексей Дмитриев, Денис Бузин, Евгений Косырев. Год выпуска: 2016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РТА”. Россия. Режиссер: Николай Кудряшов. В ролях: Николай Кудряшов, Денис Никифоров, Ян Цапник, Владимир Епифанцев, Максим Коновалов, Андрей Семенов, Михаил Малютин, Александр Шлеменко, Наталия Влас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ХАНИК. ВОСКРЕШЕНИЕ”. США, Франция, Таиланд. Режиссер: Деннис Ганзель. В ролях: Джейсон Стэйтем, Джессика Альба, Томми Ли Джонс, Мишель Йео, Наталия Гуслистая, Ейяинг Рхатха Пхонгам, Сэм Хэзелдайн, Райчо Василев, Джон Ченатьемпо, Аарон Брамфилд. Год выпуска: 2016. Экш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 ДЫШИ”. США. Режиссер: Федерико Альварес. В ролях: Джейн Леви, Дилан Миннетт, Стивен Лэнг, Дэниэл Дзоватто, Джейн Мэй Грейвз, Сергей Онопко, Катя Бокор, Джон Донахью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7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ЕКРАСНАЯ ПЛАНЕТА”. США. Режиссер: Тони Майерс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7.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b/>
                <w:bCs/>
                <w:color w:val="000000"/>
                <w:sz w:val="22"/>
                <w:szCs w:val="22"/>
              </w:rPr>
              <w:t>СИНЕМА СТАР” ТРЦ “РИ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Фучика, 2, т. 414-30-70 www.cinemasta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7 - 26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08 - 1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 И ЕГО ДРАКОН”. США. Режиссер: Дэвид Лоури. В ролях: Брайс Даллас Ховард, Карл Урбан, Роберт Редфорд. Уэс Бентли, Уна Лоуренс, Крэйг Холл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35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Й ЦЕНОЙ”. США. Режиссер: Дэвид Маккензи. В ролях: Крис Пайн, Бен Фостер, Кэти Миксон, Джефф Бриджес, Мелани Папалиа, Дейл Дикки, Марин Айрлэнд, Кевин О. Ранкин, Лора Каннингэм, Джил Бирмингем. Год выпуска: 2016. 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НИ СО СТВОЛАМИ”. США. Режиссер: Тодд Филлипс. В ролях: Майлз Теллер, Брэдли Купер, Ана де Армас, Джона Хилл. Год выпуска: 2016. Военный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УЖАНКА”. Южная Корея. Режиссер: Пак Чхан-ук. В ролях: Ким Мин-хи, Ким Тхэ-ри, Ха Джон-у, Чо Джин-ун, Ли Дон-хви, Ким Хэ-сук, Мун Со-ри, Ли Гю-джон, Ли Ен-не. Год выпуска: 2016. Мело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8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РТА”. Россия. Режиссер: Николай Кудряшов. В ролях: Николай Кудряшов, Денис Никифоров, Ян Цапник, Владимир Епифанцев, Максим Коновалов, Андрей Семенов, Михаил Малютин, Александр Шлеменко, Наталия Влас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8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НЫЕ СТРАЖИ”. Россия. Режиссер: Эмилис Веливис. В ролях: Иван Янковский, Любовь Аксенова, Леонид Ярмольник, Михаил Евланов, Сабина Ахмедова, Константин Адаев, Юрий Ваксман, Алексей Дмитриев, Денис Бузин, Евгений Косырев. Год выпуска: 2016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8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 ДЫШИ”. США. Режиссер: Федерико Альварес. В ролях: Джейн Леви, Дилан Миннетт, Стивен Лэнг, Дэниэл Дзоватто, Джейн Мэй Грейвз, Сергей Онопко, Катя Бокор, Джон Донахью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8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ХАНИК. ВОСКРЕШЕНИЕ”. США, Франция, Таиланд. Режиссер: Деннис Ганзель. В ролях: Джейсон Стэйтем, Джессика Альба, Томми Ли Джонс, Мишель Йео, Наталия Гуслистая, Ейяинг Рхатха Пхонгам, Сэм Хэзелдайн, Райчо Василев, Джон Ченатьемпо, Аарон Брамфилд. Год выпуска: 2016. Экш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8 - 8.0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ФОРМУЛА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ронверк Синема “Сити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Коломяжский пр., 17, лит.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Академ Пар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ражданский пр., 4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Балканск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алканская пл.,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Формула кино “Галерея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Лиговский пр., 30, лит.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Жемчужин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ергофское шоссе, 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Заневский Каска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Заневский пр., 67, к.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Лондон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Коллонтай,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Меркур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ул. Савушкина, 1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Нео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Большой пр., 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Нор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Просвещения, 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Питерлэн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Приморский пр., 72, лит.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Родео Драйв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Культуры, 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КАК ВАМ ЭТО ПОНРАВИТСЯ”. Великобритания. Режиссер: Полли Финдли. В ролях: Розали Крэйг. Год выпуска: 2016. Спектакль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ПУЧЧИНИ “БОГЕМА”. США. Режиссер: Франко Дзеффирелли. В ролях: Кристина Ополайс, Сюзанна Филипс, Витторио Григоло, Массимо Кавалетти, Патрик Карфицци, Орен Градус, Дональд Максвелл. Год выпуска: 2014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ДВЕНАДЦАТАЯ НОЧЬ”. Великобритания. Режиссер: Тим Кэрролл. В ролях: Стивен Фрай, Марк Райлэнс, Сэмюэль Барнетт, Лиам Бреннан, Пол Чахиди, Джон Пол Коннолли, Иэн Драйсдейл, Джонни Флинн. Год выпуска: 2012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НА: РОМЕО И ДЖУЛЬЕТТА”. Великобритания. Режиссер: Кеннет Брана. В ролях: Ричард Мэдден, Лили Джеймс, Дерек Джейкоби. Год выпуска: 2016. Спектакль. Постановка Театральной компании Кеннета Браны по пьесе Уильяма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НИ СО СТВОЛАМИ”. США. Режиссер: Тодд Филлипс. В ролях: Майлз Теллер, Брэдли Купер, Ана де Армас, Джона Хилл. Год выпуска: 2016. Военный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”. Япония, США. Режиссер: Крис Рено, Ярроу Чейни. Год выпуска: 2016. Анимац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ЯГИЛЕВСКИЙ ФЕСТИВАЛЬ: ТРАВИАТА”. Россия, Дания, Австрия, Люксембург. Режиссер: Роберт Уилсон. В ролях: Надежда Павлова, Айрам Эрнандес, Димитрис Тилиакос, Наталья Буклага, Елена Юрченко, Николай Федоров, Виктор Шаповалов, Алексей Светов. Год выпуска: 2016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ЭТЬЮ БОРН: КАР МЕН”. Великобритания. Режиссер: Мэтью Борн. В ролях: Алан Винсент, Зизи Штрален, Кэйт Лайонс, Доминик Норс, Кристофер Тренфилд. Год выпуска: 2016. Ба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ИН СЛУГА, ДВА ГОСПОДИНА”. Великобритания. Режиссер: Николас Хайтнер. В ролях: Джеймс Корден, Оливер Крис, Джемайма Рупер, Том Эдден, Сюзи Този, Фред Риджуэй, Клэр Лэмс, Дэниел Ригби, Тревор Лэрд, Дэвид Бенсон. Год выпуска: 2011. Спектакль. Постановка Королевского Национального театра по мотивам комедийной пьесы К. Гольдони “Слуга двух господ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ВЕНЕЦИАНСКИЙ КУПЕЦ”. Великобритания. Режиссер: Джонатан Манби. В ролях: Джонатан Прайс, Майкл Хэдли, Рэйчел Пикап, Фиби Прайс, Доминик Мэфхан, Дэн Фреденгбург. Год выпуска: 2016. Спектакль Театра “Глобус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”</w:t>
            </w:r>
            <w:r>
              <w:rPr>
                <w:b/>
                <w:bCs/>
                <w:color w:val="000000"/>
                <w:sz w:val="20"/>
                <w:szCs w:val="20"/>
              </w:rPr>
              <w:t>ЛЮКСО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”Люксор Dolby Atmos” в ТРК “Континент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ул. Бухарестская, 30/32, т. 245-05-2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”Люксор” в ТРК “Лет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улковское шоссе, 25, к.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www.luxorfilm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ВЕРОЯТНЫЙ БЛИНКИ БИЛЛ”. Австралия, США. Режиссер: Дин Тейлор, Ноэль Клири, Алекс Стадерман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ДНАЯ НОЧЬ 3”. США, Франция. Режиссер: Джеймс ДеМонако. В ролях: Фрэнк Грилло, Элизабет Митчелл, Майкелти Уильямсон, Джозеф Джулиан Сория, Бетти Гэбриел, Терри Серпико, Эдвин Ходж, Кайл Сикор, Бэрри Нолан, Лиза Колон-Зайас. Год выпуска: 2016. Триллер/боевик/фантастика/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 ЗА ПРИВИДЕНИЯМИ”. США, Австралия. Режиссер: Пол Фиг. В ролях: Кристен Уиг, Мелисса МакКарти, Кейт МакКиннон, Лесли Джонс, Сесили Стронг. Год выпуска: 2016. Фантастическая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НИКОВЫЙ ПЕРИОД. СТОЛКНОВЕНИЕ НЕИЗБЕЖНО”. США. Режиссер: Майк Термайер, Гален Т. Чу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ГАСНЕТ СВЕТ...” США. Режиссер: Дэвид Ф. Сандберг. В ролях: Тереза Палмер, Гэбриел Бейтман, Александр ДиПерсиа, Билли Берк, Мария Белло, Роландо Бойс, Ава Кантрелл, Ариэль Дюпин, Эмили Элин Линд, Лотта Лостен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ВЕТСКАЯ ЖИЗНЬ”. США. Режиссер: Вуди Аллен. В ролях: Блейк Лайвли, Джесси Айзенберг, Стив Карелл, Шерил Ли, Пол Шакман, Джоди Карлайл, Ричард Портноу, Дженни Берлин, Кен Стотт.. Год выпуска: 2016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ЛЛЮЗИЯ ОБМАНА 2”. США. Режиссер: Джон М. Чу. В ролях: Лиззи Каплан, Марк Руффало, Дэниэл Рэдклифф, Морган Фриман, Джесси Айзенберг, Вуди Харрельсон, Дэйв Франко, Майкл Кейн, Санаа Лэтэн. Год выпуска: 2016. Боевик/триллер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1.0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ШКИ БУНИ: ТАЙНА ЦИРКА”. Китай. Режиссер: Динг Лианг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ДВЕНАДЦАТАЯ НОЧЬ”. Великобритания. Режиссер: Тим Кэрролл. В ролях: Стивен Фрай, Марк Райлэнс, Сэмюэль Барнетт, Лиам Бреннан, Пол Чахиди, Джон Пол Коннолли, Иэн Драйсдейл, Джонни Флинн. Год выпуска: 2012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МЕРА ЗА МЕРУ”. Великобритания. Режиссер: Доминик Дромгул. В ролях: Мэрайя Гейл, Доминик Роуэн, Курт Эгиаван, Джоэл МакКормак, Брендан О'Хи, Тревор Фокс, Деннис Хердман, Рози Хилал, Джеймс Лейли, Петра Масси. Год выпуска: 2016. Спектакль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УЛЬЕТТА”. Испания. Режиссер: Педро Альмодовар. В ролях: Адриана Угарте, Росси де Пальма, Даниэль Грао, Дарио Грандинетти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СТЬ ОТ КУТЮР”. Австралия. Режиссер: Джослин Мурхаус. В ролях: Кейт Уинслет, Лиам Хемсворт, Хьюго Уивинг, Сара Снук, Джуди Дэвис, Кэролайн Гудолл, Керри Фокс, Ребекка Гибни, Хейли Магнус, Джеймс Маккэй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ТРЯД САМОУБИЙЦ”. США. Режиссер: Дэвид Эйр. В ролях: Марго Робби, Уилл Смит, Джаред Лето, Джай Кортни, Кара Делевинь, Юэль Киннаман, Джей Эрнандес, Виола Дэвис, Адевале Акинойе-Агбаже, Скотт Иствуд. Год выпуска: 2016. Фантастика/фэнтези/боевик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ЛНЫЙ РАСКОЛБАС”. США. Режиссер: Грег Тирнан, Конрад Верно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Т И ЕГО ДРАКОН”. США. Режиссер: Дэвид Лоури. В ролях: Брайс Даллас Ховард, Карл Урбан, Роберт Редфорд. Уэс Бентли, Уна Лоуренс, Крэйг Холл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ПИТАН ФАНТАСТИК”. США. Режиссер: Мэтт Росс. В ролях: Вигго Мортенсен, Джордж МакКэй, Кэтрин Хан, Стив Зан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ГГЕРЫ”. Россия. Режиссер: Тихон Корнев. В ролях: Роман Евдокимов, Анна Васильева, Алена Савастова, Владимир Кузнецов, Андрей Левин, Мария Щекатурова, Евгений Коряковский, Дин Фан, Кирилл Кобзарев, Валерия Шкирандо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С ЖЕМЧУЖНОЙ СЕРЕЖКОЙ”. Великобритания. Режиссер: Дэвид Бикерстафф. Год выпуска: 2014. Фильм-выставка. Демонстрируется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ЭТЬЮ БОРН: КАР МЕН”. Великобритания. Режиссер: Мэтью Борн. В ролях: Алан Винсент, Зизи Штрален, Кэйт Лайонс, Доминик Норс, Кристофер Тренфилд. Год выпуска: 2016. Ба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Я ЖИЗНЬ ДОМАШНИХ ЖИВОТНЫХ”. Япония, США. Режиссер: Крис Рено, Ярроу Чейни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НИ СО СТВОЛАМИ”. США. Режиссер: Тодд Филлипс. В ролях: Майлз Теллер, Брэдли Купер, Ана де Армас, Джона Хилл. Год выпуска: 2016. Военный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ПУЧЧИНИ “БОГЕМА”. США. Режиссер: Франко Дзеффирелли. В ролях: Кристина Ополайс, Сюзанна Филипс, Витторио Григоло, Массимо Кавалетти, Патрик Карфицци, Орен Градус, Дональд Максвелл. Год выпуска: 2014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НЫЕ СТРАЖИ”. Россия. Режиссер: Эмилис Веливис. В ролях: Иван Янковский, Любовь Аксенова, Леонид Ярмольник, Михаил Евланов, Сабина Ахмедова, Константин Адаев, Юрий Ваксман, Алексей Дмитриев, Денис Бузин, Евгений Косырев. Год выпуска: 2016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5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ХАНИК. ВОСКРЕШЕНИЕ”. США, Франция, Таиланд. Режиссер: Деннис Ганзель. В ролях: Джейсон Стэйтем, Джессика Альба, Томми Ли Джонс, Мишель Йео, Наталия Гуслистая, Ейяинг Рхатха Пхонгам, Сэм Хэзелдайн, Райчо Василев, Джон Ченатьемпо, Аарон Брамфилд. Год выпуска: 2016. Экш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5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 ДЫШИ”. США. Режиссер: Федерико Альварес. В ролях: Джейн Леви, Дилан Миннетт, Стивен Лэнг, Дэниэл Дзоватто, Джейн Мэй Грейвз, Сергей Онопко, Катя Бокор, Джон Донахью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5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ПАРТА”. Россия. Режиссер: Николай Кудряшов. В ролях: Николай Кудряшов, Денис Никифоров, Ян Цапник, Владимир Епифанцев, Максим Коновалов, Андрей Семенов, Михаил Малютин, Александр Шлеменко, Наталия Влас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8 - 5.0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НСЕНТ ВАН ГОГ - НОВЫЙ ВЗГЛЯД”. Великобритания. Режиссер: Фил Грабски. Год выпуска: 2014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НА: РОМЕО И ДЖУЛЬЕТТА”. Великобритания. Режиссер: Кеннет Брана. В ролях: Ричард Мэдден, Лили Джеймс, Дерек Джейкоби. Год выпуска: 2016. Спектакль. Постановка Театральной компании Кеннета Браны по пьесе У. Шекспи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1138" w:gutter="0" w:header="677" w:top="1699" w:footer="113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tbl>
          <w:tblPr>
            <w:tblW w:w="955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22"/>
            <w:gridCol w:w="6936"/>
          </w:tblGrid>
          <w:tr>
            <w:trPr/>
            <w:tc>
              <w:tcPr>
                <w:tcW w:w="2622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11860" cy="456565"/>
                      <wp:effectExtent l="0" t="0" r="0" b="0"/>
                      <wp:docPr id="5" name="Рисунок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Рисунок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5" r="-2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11860" cy="4565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93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iCs/>
                    <w:sz w:val="28"/>
                  </w:rPr>
                </w:pPr>
                <w:r>
                  <w:rPr>
                    <w:b/>
                    <w:bCs/>
                    <w:i/>
                    <w:iCs/>
                    <w:sz w:val="28"/>
                  </w:rPr>
                  <w:t>Уверенная навигация в культурном пространстве</w:t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iCs/>
                    <w:sz w:val="20"/>
                  </w:rPr>
                </w:pPr>
                <w:r>
                  <w:rPr>
                    <w:b/>
                    <w:bCs/>
                    <w:i/>
                    <w:iCs/>
                    <w:sz w:val="20"/>
                  </w:rPr>
                </w:r>
              </w:p>
            </w:tc>
          </w:tr>
        </w:tbl>
        <w:p>
          <w:pPr>
            <w:pStyle w:val="Normal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 (№ 8)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35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aticfield">
    <w:name w:val="staticfield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4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5">
    <w:name w:val="репертуар"/>
    <w:basedOn w:val="Normal"/>
    <w:next w:val="Normal"/>
    <w:qFormat/>
    <w:pPr>
      <w:keepLines/>
      <w:widowControl w:val="false"/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6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7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111">
    <w:name w:val="Знак1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tents4">
    <w:name w:val="TOC 4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4:00Z</dcterms:created>
  <dc:creator>SERVER</dc:creator>
  <dc:description/>
  <dc:language>en-US</dc:language>
  <cp:lastModifiedBy>User</cp:lastModifiedBy>
  <cp:lastPrinted>2015-12-25T12:55:00Z</cp:lastPrinted>
  <dcterms:modified xsi:type="dcterms:W3CDTF">2016-09-27T12:14:00Z</dcterms:modified>
  <cp:revision>2</cp:revision>
  <dc:subject/>
  <dc:title/>
</cp:coreProperties>
</file>